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автобу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иковского филиала Автопарк №20 ОАО «Могилевоблавто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7.02.202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от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Гиж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Вереме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Лоб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Ср.,Чт., Сб., В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С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Вереме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Чт.,Пт.,Сб., В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Бе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Вт.,Ср., Чет., Пятн., С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Зо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Вт.,Ср.,Чт., П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ск -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Вт.,Ср.,Чт., Пт., С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е-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- Кри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-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ья пятница 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ичи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Чт., П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Холоб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заездом в Ох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Холоб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заезда в Ох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ев – Го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Кри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ев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Ржа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Б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П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– Хоти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Головч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ов -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и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Вт., Ср., П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Гр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- Бобруй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., Воск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Вереме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Ч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– Краснопо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ск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ья пятница 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- Б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,Пятн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ев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е -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- Ор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воскресен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Гр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Холоб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заездом в Ох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Холоб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заезда в Ох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Лоб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Вереме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Чт., Пт.,Сб., В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Бе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- Кри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-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Ржа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Головч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Лоб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Гиж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, В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ев – Го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е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– Климови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Ср., П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– Костюкови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Чет., П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– Хоти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Ср., Чт., Пят., В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ск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 - Кри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Вереме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Зо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Вт.,Ср.,Чт., П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- Краснопо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Соко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, С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- Лоб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– Хоти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- Бы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М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Кри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Ср., Ч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– Кри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 – Крич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,Сб.,В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- Краснопо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 – Моги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уб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 -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иковского филиала Автопарк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огилевоблавтотранс»</w:t>
        <w:tab/>
        <w:tab/>
        <w:tab/>
        <w:tab/>
        <w:tab/>
        <w:tab/>
        <w:t>Т.И. Чернух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8:00Z</dcterms:created>
  <dc:creator>Татьяна</dc:creator>
  <dc:description/>
  <dc:language>en-US</dc:language>
  <cp:lastModifiedBy>admin</cp:lastModifiedBy>
  <dcterms:modified xsi:type="dcterms:W3CDTF">2025-02-18T08:18:00Z</dcterms:modified>
  <cp:revision>2</cp:revision>
  <dc:subject/>
  <dc:title/>
</cp:coreProperties>
</file>