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ездных личных приемов граждан, их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ителей, представителей юридических 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лиц руководством райисполкома на третий квартал 2025 года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816"/>
        <w:gridCol w:w="2126"/>
      </w:tblGrid>
      <w:tr>
        <w:trPr>
          <w:trHeight w:val="8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 проведения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ЖЕРНОСЕКОВ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лексей Владимирович,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зерский сельский исполнительный комит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9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17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ОРСУКО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ариса Константиновна,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дседателя райисполком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СУП «Езе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7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48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ЛИМЕНКОВ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митрий Викторович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иковский участок № 4 филиала «Костюковичиводоканал» УПКП ВКХ «Могилевобл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8.2025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48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Елена Васильевн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Лобановская базов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8.2025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6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ЛЕПЦО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Александр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председателя 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ериковское обособленное структурное подразделение Мстиславского рай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9.2025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149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 банковских услуг № 621 в г.Черикове региональной дирекции по Могилевской области ОАО «Белагропром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7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исполкомы, учреждения и  организации обеспечивают информирование   граждан и  предварительную запись на прием,  организуют его про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по обращениям граждан, их представителей, представителей юридических лиц, поступившим к председателю райисполкома, заместителям председателя райисполкома, управляющему делами райисполкома в ходе проведения выездных приемов представляется в  отдел  по работе с обращениями граждан и юридических лиц райисполкома для регистрации, учета и контроля за исполнением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57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4:00Z</dcterms:created>
  <dc:creator>Терешкова Ирина Викторовна</dc:creator>
  <dc:description/>
  <cp:keywords/>
  <dc:language>en-US</dc:language>
  <cp:lastModifiedBy>Филиппова Ольга Михайловна</cp:lastModifiedBy>
  <cp:lastPrinted>2025-04-01T14:56:00Z</cp:lastPrinted>
  <dcterms:modified xsi:type="dcterms:W3CDTF">2025-06-23T05:20:00Z</dcterms:modified>
  <cp:revision>9</cp:revision>
  <dc:subject/>
  <dc:title/>
</cp:coreProperties>
</file>