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</w:t>
      </w:r>
    </w:p>
    <w:p>
      <w:pPr>
        <w:pStyle w:val="Normal"/>
        <w:tabs>
          <w:tab w:val="clear" w:pos="709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ездных личных приемов граждан, их</w:t>
      </w:r>
    </w:p>
    <w:p>
      <w:pPr>
        <w:pStyle w:val="Normal"/>
        <w:tabs>
          <w:tab w:val="clear" w:pos="709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авителей, представителей юридических </w:t>
      </w:r>
    </w:p>
    <w:p>
      <w:pPr>
        <w:pStyle w:val="Normal"/>
        <w:tabs>
          <w:tab w:val="clear" w:pos="709"/>
          <w:tab w:val="left" w:pos="105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лиц руководством райисполкома на четвертый квартал 2025 года</w:t>
      </w:r>
    </w:p>
    <w:p>
      <w:pPr>
        <w:pStyle w:val="Normal"/>
        <w:tabs>
          <w:tab w:val="clear" w:pos="709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816"/>
        <w:gridCol w:w="2126"/>
      </w:tblGrid>
      <w:tr>
        <w:trPr>
          <w:trHeight w:val="83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, время проведения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8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ЖЕРНОСЕКОВ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лексей Владимирович,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райисполком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чицкий сельский исполнительный комитет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11.202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</w:tc>
      </w:tr>
      <w:tr>
        <w:trPr>
          <w:trHeight w:val="148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ОСОВ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Елена Васильевн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 2 г.Чери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10.2025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6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ЛЕПЦОВ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Елена Александровн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председателя райисполком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30"/>
                <w:szCs w:val="30"/>
              </w:rPr>
              <w:t>Представительство Белорусского республиканского унитарного страхового предприятия «Белгосстрах» по Чериковскому райо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.11.2025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  <w:tr>
        <w:trPr>
          <w:trHeight w:val="146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КЛИМЕНКОВ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Дмитрий Викторович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5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осударственное лесохозяйственное учреждение «Чериковский лесх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12.2025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</w:tc>
      </w:tr>
      <w:tr>
        <w:trPr>
          <w:trHeight w:val="149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ДВЕДЕВ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атьяна Викторовна,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исполком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ГУК «Централизованная библиотечная сеть Чериков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12.202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ч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исполкомы, учреждения и  организации обеспечивают информирование   граждан и  предварительную запись на прием,  организуют его прове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по обращениям граждан, их представителей, представителей юридических лиц, поступившим к председателю райисполкома, заместителям председателя райисполкома, управляющему делами райисполкома в ходе проведения выездных приемов представляется в  отдел  по работе с обращениями граждан и юридических лиц райисполкома для регистрации, учета и контроля за исполнением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57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4:00Z</dcterms:created>
  <dc:creator>Терешкова Ирина Викторовна</dc:creator>
  <dc:description/>
  <cp:keywords/>
  <dc:language>en-US</dc:language>
  <cp:lastModifiedBy>Филиппова Ольга Михайловна</cp:lastModifiedBy>
  <cp:lastPrinted>2025-09-30T10:36:00Z</cp:lastPrinted>
  <dcterms:modified xsi:type="dcterms:W3CDTF">2025-09-30T07:48:00Z</dcterms:modified>
  <cp:revision>17</cp:revision>
  <dc:subject/>
  <dc:title/>
</cp:coreProperties>
</file>