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tabs>
          <w:tab w:val="clear" w:pos="709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«прямых телефонных линий» </w:t>
      </w:r>
    </w:p>
    <w:p>
      <w:pPr>
        <w:pStyle w:val="Normal"/>
        <w:tabs>
          <w:tab w:val="clear" w:pos="709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руководством райисполкома по субботам </w:t>
      </w:r>
    </w:p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елением в третьем квартале 2025 года</w:t>
      </w:r>
    </w:p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ру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ЖЕРНОСЕКОВ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Алексей Владимирович,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райисполком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3.09.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БОРСУКОВА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ариса Константино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заместитель председателя райисполк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агропромышленного комплекса, производство и переработка сельскохозяйственной продукции, обеспечение населения продовольствием, земельные отношения, геодезия, охрана окружающей среды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2.08.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ЛИМЕНКОВ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митрий Викторович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строительного комплекса района, жилищного и коммунального хозяйства, чрезвычайных ситуаций, координация деятельности по вопросам сбора, переработки и утилизации вторичного сырья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7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9.08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6.09.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ОСОВ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Василье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заместитель председателя райисполк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-культурная сфера, идеологическая работа, образование, здравоохранение, спорт и туризм, печать, охрана труда, государственная молодежная политика, средства массовой информации и информатизация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5.07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8.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ЛЕПЦОВА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Александровна,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ономика, ценообразование, инвестиционная деятельность, статистика и анализ, ценные бумаги, предпринимательство, труд и заработная плата, занятость, торговля, оказание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7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8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9.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ДВЕДЕВ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атьяна Викторовна,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лопроизводство и контроль за исполнением документов, реализация законодательства об обращениях граждан и юридических лиц и по осуществлению административ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7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8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09.2025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ямая телефонная линия» проводится с 9.00 до 12.00 по телефону                            8 (02243) 7 93 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возникновения служебной необходимости в график проведения «прямых телефонных линий» могут вноситься изменения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5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8:00Z</dcterms:created>
  <dc:creator>Терешкова Ирина Викторовна</dc:creator>
  <dc:description/>
  <cp:keywords/>
  <dc:language>en-US</dc:language>
  <cp:lastModifiedBy>Филиппова Ольга Михайловна</cp:lastModifiedBy>
  <cp:lastPrinted>2025-06-16T11:31:00Z</cp:lastPrinted>
  <dcterms:modified xsi:type="dcterms:W3CDTF">2025-06-23T05:22:00Z</dcterms:modified>
  <cp:revision>15</cp:revision>
  <dc:subject/>
  <dc:title/>
</cp:coreProperties>
</file>