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9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tabs>
          <w:tab w:val="clear" w:pos="709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ством райисполкома по субботам 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елением в четвертом квартале 2025 года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ру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ЖЕРНОСЕКОВ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лексей Владимирович,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20.12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ИМЕНКОВ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митрий Викторо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строительного комплекса района, жилищного и коммунального хозяйства, чрезвычайных ситуаций, координация деятельности по вопросам сбора, переработки и утилизации вторичного сырья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1.10.2025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8.1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6.12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Васил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заместитель председателя 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культурная сфера, идеологическая работа, образование, здравоохранение, спорт и туризм, печать, охрана труда, государственная молодежная политика, средства массовой информации и информатизация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10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11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ЕПЦОВА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номика, ценообразование, инвестиционная деятельность, статистика и анализ, ценные бумаги, предпринимательство, труд и заработная плата, занятость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0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1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12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производство и контроль за исполнением документов, реализация законодательства об обращениях граждан и юридических лиц и по осуществлению административ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10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11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25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ямая телефонная линия» проводится с 9.00 до 12.00 по телефону                            8 (02243) 7 93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возникновения служебной необходимости в график проведения «прямых телефонных линий» могут вноситься изме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8:00Z</dcterms:created>
  <dc:creator>Терешкова Ирина Викторовна</dc:creator>
  <dc:description/>
  <cp:keywords/>
  <dc:language>en-US</dc:language>
  <cp:lastModifiedBy>Филиппова Ольга Михайловна</cp:lastModifiedBy>
  <cp:lastPrinted>2025-09-26T08:33:00Z</cp:lastPrinted>
  <dcterms:modified xsi:type="dcterms:W3CDTF">2025-09-29T07:49:00Z</dcterms:modified>
  <cp:revision>20</cp:revision>
  <dc:subject/>
  <dc:title/>
</cp:coreProperties>
</file>