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ериковского райисполкома на второе полугодие 2025 года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921"/>
        <w:gridCol w:w="3067"/>
      </w:tblGrid>
      <w:tr>
        <w:trPr>
          <w:trHeight w:val="607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ем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</w:t>
            </w:r>
          </w:p>
        </w:tc>
      </w:tr>
      <w:tr>
        <w:trPr>
          <w:trHeight w:val="91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ind w:left="-499" w:firstLine="4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ЖЕРНОСЕКОВ </w:t>
            </w:r>
          </w:p>
          <w:p>
            <w:pPr>
              <w:pStyle w:val="Normal"/>
              <w:spacing w:lineRule="exact" w:line="300"/>
              <w:ind w:left="-499" w:firstLine="49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ей Владимирович</w:t>
            </w:r>
            <w:r>
              <w:rPr>
                <w:b/>
                <w:bCs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 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26 ноябр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, начальник управления по сельскому хозяйству и продовольстви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декабр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митрий Викторович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а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ктябр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0"/>
                <w:szCs w:val="30"/>
              </w:rPr>
              <w:t>Елена Василье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сентябр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август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с 15.00 до 20.00) 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а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30 июл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</w:tbl>
    <w:p>
      <w:pPr>
        <w:pStyle w:val="Style16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 w:before="0" w:after="0"/>
        <w:ind w:firstLine="708"/>
        <w:jc w:val="both"/>
        <w:rPr/>
      </w:pPr>
      <w:r>
        <w:rPr>
          <w:sz w:val="30"/>
          <w:szCs w:val="30"/>
        </w:rPr>
        <w:t>Предварительную запись на личный прием к председателю, заместителям председателя райисполкома, управляющему делами осуществляет начальник отдела по работе с обращениями граждан и юридических лиц райисполкома (в его отсутствие – главный специалист) при обращении гражданина, его представителя, представителя юридического лица лично либо по телефонам 7 92 80, 7 93 76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5:00Z</dcterms:created>
  <dc:creator>User</dc:creator>
  <dc:description/>
  <cp:keywords/>
  <dc:language>en-US</dc:language>
  <cp:lastModifiedBy>Филиппова Ольга Михайловна</cp:lastModifiedBy>
  <cp:lastPrinted>2025-06-16T11:38:00Z</cp:lastPrinted>
  <dcterms:modified xsi:type="dcterms:W3CDTF">2025-08-19T12:25:00Z</dcterms:modified>
  <cp:revision>11</cp:revision>
  <dc:subject/>
  <dc:title/>
</cp:coreProperties>
</file>