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exact" w:line="280"/>
        <w:ind w:left="-42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ичных приемов граждан, их представителей,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тавителей юридических лиц руководством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труктурных подразделений Чериковского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йисполкома на 2025 год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843"/>
        <w:gridCol w:w="2552"/>
      </w:tblGrid>
      <w:tr>
        <w:trPr>
          <w:trHeight w:val="38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.И.О.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ни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 приема</w:t>
            </w:r>
          </w:p>
        </w:tc>
      </w:tr>
      <w:tr>
        <w:trPr>
          <w:trHeight w:val="38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ина Виктория Александ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82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ова Людмила Владимиро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 и жилищно-коммунального хозяйств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, четвертый вторник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44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Светлана Василье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Чериков, ул.Октябрьская, д.6, каб.14)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ебикова Ольга Викто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0 - 17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.14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ренко Инна Викто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тый втор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78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вская Елена Викто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ой вторник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7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Подобед Татьяна Григорье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, третий 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.53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59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фаненко Наталья Василье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1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 Владимир Николаевич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заведующий сектором землеустройств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четверг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47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рин Станислав Борисович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райисполком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-00 до 20-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30"/>
                <w:szCs w:val="30"/>
              </w:rPr>
              <w:t>(г.Чериков, ул.Дмитриевой, д.23, каб.17)</w:t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Шараев Александр Николаевич,</w:t>
            </w:r>
            <w:r>
              <w:rPr>
                <w:sz w:val="28"/>
                <w:szCs w:val="28"/>
              </w:rPr>
              <w:t xml:space="preserve"> заведующий сектором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79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цова Елена Николае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73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center" w:pos="1467" w:leader="none"/>
      </w:tabs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new</dc:creator>
  <dc:description/>
  <cp:keywords/>
  <dc:language>en-US</dc:language>
  <cp:lastModifiedBy>Кебикова Ольга Викторовна</cp:lastModifiedBy>
  <cp:lastPrinted>2025-01-03T09:15:00Z</cp:lastPrinted>
  <dcterms:modified xsi:type="dcterms:W3CDTF">2025-01-03T06:15:00Z</dcterms:modified>
  <cp:revision>24</cp:revision>
  <dc:subject/>
  <dc:title>График дежурства оператора, дублера  АП «Атлас-Беларусь»</dc:title>
</cp:coreProperties>
</file>