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«прямых телефонных линий»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руководством райисполкома по субботам 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елением в первом квартале 2025 года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ру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ЛЫШЕВСК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лег Викторови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5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БОРСУКОВ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арис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агропромышленного комплекса, производство и переработка сельскохозяйственной продукции, обеспечение населения продовольствием, земельные отношения, геодезия, 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25.01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22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ЛИМЕНКО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митрий Викторович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строительного комплекса района, жилищного и коммунального хозяйства, чрезвычайных ситуаций, координация деятельности по вопросам сбора, переработки и утилизации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8.02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1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Василье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заместитель председателя 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-культурная сфера, идеологическая работа, образование, здравоохранение, спорт и туризм, печать, охрана труда, государственная молодежная политика, средства массовой информации и инфор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1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2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ЛЕПЦОВ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Александровн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ономика, ценообразование, инвестиционная деятельность, статистика и анализ, ценные бумаги, предпринимательство, труд и заработная плата, занятость, торговля, оказание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1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2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лопроизводство и контроль за исполнением документов, реализация законодательства об обращениях граждан и юридических лиц и по осуществлению административ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1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2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3.2025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ямая телефонная линия» проводится с 9.00 до 12.00 по телефону                            8 (02243) 7 93 78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чание: в случае возникновения служебной необходимости в график проведения «прямых телефонных линий» могут вноситься изме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57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17:00Z</dcterms:created>
  <dc:creator>Терешкова Ирина Викторовна</dc:creator>
  <dc:description/>
  <cp:keywords/>
  <dc:language>en-US</dc:language>
  <cp:lastModifiedBy>Кебикова Ольга Викторовна</cp:lastModifiedBy>
  <cp:lastPrinted>2025-01-03T08:35:00Z</cp:lastPrinted>
  <dcterms:modified xsi:type="dcterms:W3CDTF">2025-01-03T05:35:00Z</dcterms:modified>
  <cp:revision>4</cp:revision>
  <dc:subject/>
  <dc:title/>
</cp:coreProperties>
</file>