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«прямых телефонных линий»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руководством райисполкома по субботам 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елением во втором квартале 2025 года</w:t>
      </w:r>
    </w:p>
    <w:p>
      <w:pPr>
        <w:pStyle w:val="Normal"/>
        <w:tabs>
          <w:tab w:val="clear" w:pos="708"/>
          <w:tab w:val="left" w:pos="105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риру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АЛЫШЕВСК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4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БОРСУК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Ларис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агропромышленного комплекса, производство и переработка сельскохозяйственной продукции, обеспечение населения продовольствием, земельные отношения, геодезия, 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31.05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ИМЕНКО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митрий Викторович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витие строительного комплекса района, жилищного и коммунального хозяйства, чрезвычайных ситуаций, координация деятельности по вопросам сбора, переработки и утилизации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19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3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07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Василье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-культурная сфера, идеологическая работа, образование, здравоохранение, спорт и туризм, печать, охрана труда, государственная молодежная политика, средства массовой информации и инфор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СЛЕПЦОВ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Елена Александ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ономика, ценообразование, инвестиционная деятельность, статистика и анализ, ценные бумаги, предпринимательство, труд и заработная плата, занятость, торговля, оказание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6.2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ЕДВЕДЕВ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атьяна Викторовна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исполко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лопроизводство и контроль за исполнением документов, реализация законодательства об обращениях граждан и юридических лиц и по осуществлению административ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4.202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5.2025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ямая телефонная линия» проводится с 9.00 до 12.00 по телефону                            8 (02243) 7 93 78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5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8:00Z</dcterms:created>
  <dc:creator>Терешкова Ирина Викторовна</dc:creator>
  <dc:description/>
  <cp:keywords/>
  <dc:language>en-US</dc:language>
  <cp:lastModifiedBy>Кебикова Ольга Викторовна</cp:lastModifiedBy>
  <cp:lastPrinted>2025-04-01T14:04:00Z</cp:lastPrinted>
  <dcterms:modified xsi:type="dcterms:W3CDTF">2025-04-02T08:19:00Z</dcterms:modified>
  <cp:revision>7</cp:revision>
  <dc:subject/>
  <dc:title/>
</cp:coreProperties>
</file>