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ездных личных приемов граждан, их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ителей, представителей юридических 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лиц руководством райисполкома на первый квартал 2025 года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237"/>
        <w:gridCol w:w="2272"/>
      </w:tblGrid>
      <w:tr>
        <w:trPr>
          <w:trHeight w:val="8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 провед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ЛЫШЕВСК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лег Викторович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ремейский сельски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3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17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ОРСУК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ариса Константин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дседателя райисполком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«Экспериментальная база «Черик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02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48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ЛИМЕНКО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митрий Викторович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иковский район газоснабжения филиала ПУ «Быховга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1.20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48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Елена Васильевн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ицкая сельская библиоте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1.20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6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ЛЕПЦ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Александр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председателя 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иковский участок почтовой связи Кричевского РУПС Могилевского филиала РУП «Белпочт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2.20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9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Начальная школа г.Чериков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3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исполкомы, учреждения и  организации обеспечивают информирование   граждан и  предварительную запись на прием,  организуют его про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по обращениям граждан, их представителей, представителей юридических лиц, поступившим к председателю райисполкома, заместителям председателя райисполкома, управляющему делами райисполкома в ходе проведения выездных приемов представляется в  отдел  по работе с обращениями граждан и юридических лиц райисполкома для регистрации, учета и контроля за исполнением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10" w:gutter="57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42:00Z</dcterms:created>
  <dc:creator>Терешкова Ирина Викторовна</dc:creator>
  <dc:description/>
  <cp:keywords/>
  <dc:language>en-US</dc:language>
  <cp:lastModifiedBy>Кебикова Ольга Викторовна</cp:lastModifiedBy>
  <cp:lastPrinted>2025-01-03T09:05:00Z</cp:lastPrinted>
  <dcterms:modified xsi:type="dcterms:W3CDTF">2025-01-03T06:05:00Z</dcterms:modified>
  <cp:revision>6</cp:revision>
  <dc:subject/>
  <dc:title/>
</cp:coreProperties>
</file>