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ind w:left="5664" w:firstLine="708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exact" w:line="280" w:before="0" w:after="0"/>
        <w:ind w:left="5664" w:firstLine="708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exact" w:line="280" w:before="0" w:after="0"/>
        <w:ind w:left="5664" w:firstLine="708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exact" w:line="280" w:before="0" w:after="0"/>
        <w:ind w:left="5664" w:firstLine="708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1050" w:leader="none"/>
        </w:tabs>
        <w:spacing w:lineRule="exact" w:line="28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ГРАФИК</w:t>
      </w:r>
    </w:p>
    <w:p>
      <w:pPr>
        <w:pStyle w:val="Normal"/>
        <w:tabs>
          <w:tab w:val="clear" w:pos="708"/>
          <w:tab w:val="left" w:pos="1050" w:leader="none"/>
        </w:tabs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ездных личных приемов граждан, их</w:t>
      </w:r>
    </w:p>
    <w:p>
      <w:pPr>
        <w:pStyle w:val="Normal"/>
        <w:tabs>
          <w:tab w:val="clear" w:pos="708"/>
          <w:tab w:val="left" w:pos="1050" w:leader="none"/>
        </w:tabs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едставителей, представителей юридических </w:t>
      </w:r>
    </w:p>
    <w:p>
      <w:pPr>
        <w:pStyle w:val="Normal"/>
        <w:tabs>
          <w:tab w:val="clear" w:pos="708"/>
          <w:tab w:val="left" w:pos="1050" w:leader="none"/>
        </w:tabs>
        <w:spacing w:lineRule="exact" w:line="280" w:before="0" w:after="0"/>
        <w:rPr/>
      </w:pPr>
      <w:r>
        <w:rPr>
          <w:rFonts w:cs="Times New Roman" w:ascii="Times New Roman" w:hAnsi="Times New Roman"/>
          <w:sz w:val="30"/>
          <w:szCs w:val="30"/>
        </w:rPr>
        <w:t>лиц руководством райисполкома на второй квартал 2025 года</w:t>
      </w:r>
    </w:p>
    <w:p>
      <w:pPr>
        <w:pStyle w:val="Normal"/>
        <w:tabs>
          <w:tab w:val="clear" w:pos="708"/>
          <w:tab w:val="left" w:pos="1050" w:leader="none"/>
        </w:tabs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4237"/>
        <w:gridCol w:w="2272"/>
      </w:tblGrid>
      <w:tr>
        <w:trPr>
          <w:trHeight w:val="831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есто провед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ата, время проведения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86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exact" w:line="30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МАЛЫШЕВСКИЙ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exact" w:line="30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Олег Викторович,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exact" w:line="30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едседатель райисполкома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exact" w:line="30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exact" w:line="30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З «Чериковская центральная районная больница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8.06.2025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-00</w:t>
            </w:r>
          </w:p>
        </w:tc>
      </w:tr>
      <w:tr>
        <w:trPr>
          <w:trHeight w:val="1172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exact" w:line="30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БОРСУКОВА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exact" w:line="30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Лариса Константиновна,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exact" w:line="30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ервый заместитель председателя райисполкома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exact" w:line="30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АО «Чери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коврайагро-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exact" w:line="30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промтехснаб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3.05.2025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-00</w:t>
            </w:r>
          </w:p>
        </w:tc>
      </w:tr>
      <w:tr>
        <w:trPr>
          <w:trHeight w:val="1483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exact" w:line="30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КЛИМЕНКОВ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exact" w:line="300" w:before="0" w:after="0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Дмитрий Викторович,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заместитель председателя райисполкома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exact" w:line="30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8250" w:leader="none"/>
              </w:tabs>
              <w:spacing w:lineRule="exact" w:line="30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КУП «Чериковская передвижная механизированная колонна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8250" w:leader="none"/>
              </w:tabs>
              <w:spacing w:lineRule="exact" w:line="300" w:before="0" w:after="0"/>
              <w:rPr>
                <w:rFonts w:ascii="Times New Roman" w:hAnsi="Times New Roman" w:cs="Times New Roman"/>
                <w:color w:val="FF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№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280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exact" w:line="30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0.04.2025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FF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-00</w:t>
            </w:r>
          </w:p>
        </w:tc>
      </w:tr>
      <w:tr>
        <w:trPr>
          <w:trHeight w:val="1483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exact" w:line="30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КОЛОСОВА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exact" w:line="300" w:before="0" w:after="0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Елена Васильевна,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заместитель председателя райисполкома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exact" w:line="30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exact" w:line="30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УО «Майская базовая школа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exact" w:line="30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.04.2025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exact" w:line="30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-00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exact" w:line="30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468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exact" w:line="30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СЛЕПЦОВА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exact" w:line="300" w:before="0" w:after="0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Елена Александровна,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заместитель председателя райисполкома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exact" w:line="30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0"/>
              <w:outlineLvl w:val="2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Чериковскоеунитарное коммунальное предприятие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«Бытуслуги»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exact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7.06.2025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exact" w:line="30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-00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FF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FF0000"/>
                <w:sz w:val="30"/>
                <w:szCs w:val="30"/>
              </w:rPr>
            </w:r>
          </w:p>
        </w:tc>
      </w:tr>
      <w:tr>
        <w:trPr>
          <w:trHeight w:val="1498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exact" w:line="30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МЕДВЕДЕВА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exact" w:line="30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Татьяна Викторовна,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exact" w:line="30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правляющий делами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exact" w:line="30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йисполкома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exact" w:line="30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exact" w:line="30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чреждение «Чериковский районный центр социального обслуживания населения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3.05.2025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-00</w:t>
            </w:r>
          </w:p>
          <w:p>
            <w:pPr>
              <w:pStyle w:val="Normal"/>
              <w:spacing w:lineRule="exact" w:line="300" w:before="0" w:after="200"/>
              <w:jc w:val="center"/>
              <w:rPr>
                <w:rFonts w:ascii="Times New Roman" w:hAnsi="Times New Roman" w:cs="Times New Roman"/>
                <w:color w:val="FF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FF0000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мечание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ельисполкомы, учреждения и  организации обеспечивают информирование   граждан и  предварительную запись на прием,  организуют его проведе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формация по обращениям граждан, их представителей, представителей юридических лиц, поступившим к председателю райисполкома, заместителям председателя райисполкома, управляющему делами райисполкома в ходе проведения выездных приемов представляется в  отдел  по работе с обращениями граждан и юридических лиц райисполкома для регистрации, учета и контроля за исполнением.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10" w:gutter="57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3">
    <w:name w:val="Заголовок 3 Знак"/>
    <w:basedOn w:val="Style13"/>
    <w:qFormat/>
    <w:rPr>
      <w:rFonts w:ascii="Times New Roman" w:hAnsi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1:04:00Z</dcterms:created>
  <dc:creator>Терешкова Ирина Викторовна</dc:creator>
  <dc:description/>
  <cp:keywords/>
  <dc:language>en-US</dc:language>
  <cp:lastModifiedBy>Кебикова Ольга Викторовна</cp:lastModifiedBy>
  <cp:lastPrinted>2025-04-01T14:56:00Z</cp:lastPrinted>
  <dcterms:modified xsi:type="dcterms:W3CDTF">2025-04-02T08:18:00Z</dcterms:modified>
  <cp:revision>6</cp:revision>
  <dc:subject/>
  <dc:title/>
</cp:coreProperties>
</file>