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ых личных приемов граждан, их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ителей, представителей юридических 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лиц руководством райисполкома на второй квартал 2025 год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237"/>
        <w:gridCol w:w="2272"/>
      </w:tblGrid>
      <w:tr>
        <w:trPr>
          <w:trHeight w:val="8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провед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ЖЕРНОСЕКО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лексей Владимирович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исполком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З «Чериковская центральная районная больниц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6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17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ОРСУК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ариса Константин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райисполком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Чер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врайагро-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мтехсна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8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ЛИМЕНКО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митрий Викторович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П «Чериковская передвижная механизированная колонн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50" w:leader="none"/>
              </w:tabs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8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4.20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8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Елена Васильевн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Майская базовая шк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4.20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6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ЕПЦ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председателя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ериковскоеунитарное коммунальное предприяти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Бытуслуги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6.20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49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Чериковский районный центр социального обслуживания насел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исполкомы, учреждения и  организации обеспечивают информирование   граждан и  предварительную запись на прием,  организуют его про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по обращениям граждан, их представителей, представителей юридических лиц, поступившим к председателю райисполкома, заместителям председателя райисполкома, управляющему делами райисполкома в ходе проведения выездных приемов представляется в  отдел  по работе с обращениями граждан и юридических лиц райисполкома для регистрации, учета и контроля за исполнением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57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4:00Z</dcterms:created>
  <dc:creator>Терешкова Ирина Викторовна</dc:creator>
  <dc:description/>
  <cp:keywords/>
  <dc:language>en-US</dc:language>
  <cp:lastModifiedBy>Филиппова Ольга Михайловна</cp:lastModifiedBy>
  <cp:lastPrinted>2025-04-01T14:56:00Z</cp:lastPrinted>
  <dcterms:modified xsi:type="dcterms:W3CDTF">2025-05-23T07:36:00Z</dcterms:modified>
  <cp:revision>7</cp:revision>
  <dc:subject/>
  <dc:title/>
</cp:coreProperties>
</file>