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разделе чеков «Жильё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1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Чериковский районный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Гр.________________________________________________________________проживающего(ей)_________________   __________________________________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серия/№___________________</w:t>
        <w:tab/>
        <w:t>Выдан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  <w:tab/>
        <w:tab/>
        <w:tab/>
        <w:tab/>
        <w:tab/>
        <w:tab/>
        <w:t>Л.н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сим разделить общую сумму начисленных по трудовому стажу жилищных квот нашей семьи, полученных в виде именных приватизационных чеков «Жильё» на им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22"/>
          <w:szCs w:val="22"/>
        </w:rPr>
        <w:t xml:space="preserve">(Ф.И.О., гражданина, на имя которого получены чеки «Жилье»)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__________________________ </w:t>
      </w:r>
      <w:r>
        <w:rPr>
          <w:sz w:val="30"/>
          <w:szCs w:val="30"/>
        </w:rPr>
        <w:t>общей суммой</w:t>
      </w:r>
      <w:r>
        <w:rPr>
          <w:b/>
          <w:sz w:val="30"/>
          <w:szCs w:val="30"/>
        </w:rPr>
        <w:t>_______________________ 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блей, с выделением причитающейся каждому из нас жилищной квоты для получения чеков «Жильё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че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рия, 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ичный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, дата выдач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ки «Жильё» прилаг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                         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>подпись заявител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разделе чеков «Жильё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1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 </w:t>
        <w:tab/>
      </w: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сим разделить общую сумму начисленных по трудовому стажу жилищных квот нашей семьи, полученных в виде именных приватизационных чеков «Жильё» на имя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льниковой Ольги Викторовны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22"/>
          <w:szCs w:val="22"/>
        </w:rPr>
        <w:t xml:space="preserve">(Ф.И.О., гражданина, на имя которого получены чеки «Жилье»)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на основании решения Чериковского районного исполнительного комитета от 21.03.1993 г. № 3-21 общей суммой 90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, с выделением причитающейся каждому из нас жилищной квоты для получения чеков «Жильё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7"/>
        <w:gridCol w:w="3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Чериков ул.Калинина д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льникова Ольг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сумма че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0 рубл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В 1348759</w:t>
            </w:r>
            <w:r>
              <w:rPr>
                <w:sz w:val="18"/>
                <w:szCs w:val="18"/>
              </w:rPr>
              <w:t xml:space="preserve">________выдан </w:t>
            </w:r>
            <w:r>
              <w:rPr>
                <w:b/>
                <w:sz w:val="18"/>
                <w:szCs w:val="18"/>
                <w:u w:val="single"/>
              </w:rPr>
              <w:t>Чериковским РОВД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ind w:left="35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4.09.2001 г.</w:t>
            </w:r>
            <w:r>
              <w:rPr>
                <w:b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>Л.н. 4250581М058РВ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Чериков ул.Калинина д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льников Алексей Пет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(сумма че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00 рубл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В 1392759</w:t>
            </w:r>
            <w:r>
              <w:rPr>
                <w:sz w:val="18"/>
                <w:szCs w:val="18"/>
              </w:rPr>
              <w:t xml:space="preserve">________выдан </w:t>
            </w:r>
            <w:r>
              <w:rPr>
                <w:b/>
                <w:sz w:val="18"/>
                <w:szCs w:val="18"/>
                <w:u w:val="single"/>
              </w:rPr>
              <w:t>Чериковским РОВД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ind w:left="35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1.09.2000 г.</w:t>
            </w:r>
            <w:r>
              <w:rPr>
                <w:b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>Л.н. 4250951М058РВ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ки «Жильё» прилаг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22.05.2012 г.             </w:t>
      </w:r>
      <w:r>
        <w:rPr>
          <w:sz w:val="30"/>
          <w:szCs w:val="30"/>
        </w:rPr>
        <w:t xml:space="preserve">            </w:t>
        <w:tab/>
        <w:tab/>
        <w:tab/>
        <w:t>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7:00Z</dcterms:created>
  <dc:creator>Demyankova_</dc:creator>
  <dc:description/>
  <cp:keywords/>
  <dc:language>en-US</dc:language>
  <cp:lastModifiedBy>Филиппова Ольга Михайловна</cp:lastModifiedBy>
  <cp:lastPrinted>2021-05-19T11:43:00Z</cp:lastPrinted>
  <dcterms:modified xsi:type="dcterms:W3CDTF">2021-05-19T08:43:00Z</dcterms:modified>
  <cp:revision>4</cp:revision>
  <dc:subject/>
  <dc:title>Принятие решения о разделе чеков «Жильё»</dc:title>
</cp:coreProperties>
</file>