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 включении арендного жилья в состав жилых помещений социально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.1.1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чня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.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_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 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арендное жилье, расположенное по адресу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 в состав жилых помещений социального поль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жилом помещении зарегистрированы  ______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членов семьи на включение</w:t>
      </w:r>
      <w:r>
        <w:rPr>
          <w:rFonts w:cs="Times New Roman" w:ascii="Times New Roman" w:hAnsi="Times New Roman"/>
          <w:sz w:val="30"/>
          <w:szCs w:val="30"/>
        </w:rPr>
        <w:t xml:space="preserve"> жилого помещения коммерческого использования государственного жилищного фонда в состав жилого помещения социального польз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_________________________  _________________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_________________________  __________________     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                                 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я о включении арендного жилья в состав жилых помещений социально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.1.18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чня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_____</w:t>
      </w:r>
    </w:p>
    <w:p>
      <w:pPr>
        <w:pStyle w:val="Normal"/>
        <w:ind w:firstLine="38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):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,д.5,кв.17_,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, Могилевской области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______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_____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__________________________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4250581М058РВ4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арендноежилье, расположенное по адресу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, ул. Калинина, д.5 кв.17</w:t>
      </w:r>
      <w:r>
        <w:rPr>
          <w:rFonts w:cs="Times New Roman" w:ascii="Times New Roman" w:hAnsi="Times New Roman"/>
          <w:sz w:val="30"/>
          <w:szCs w:val="30"/>
        </w:rPr>
        <w:t xml:space="preserve"> в состав жилых помещений социального пользовани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жилом помещении зарегистрированы  ___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членов семьи на включение</w:t>
      </w:r>
      <w:r>
        <w:rPr>
          <w:rFonts w:cs="Times New Roman" w:ascii="Times New Roman" w:hAnsi="Times New Roman"/>
          <w:sz w:val="30"/>
          <w:szCs w:val="30"/>
        </w:rPr>
        <w:t xml:space="preserve"> жилого помещения коммерческого использования государственного жилищного фонда в состав жилого помещения социального польз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_________________________  _________________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_________________________  __________________     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________________________  ____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фамилия, инициалы)</w:t>
        <w:tab/>
        <w:tab/>
        <w:tab/>
        <w:t>(родственные отношения)</w:t>
        <w:tab/>
        <w:t xml:space="preserve">           (подпис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инвалида, (удостоверение пенсионер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доходе и имуществе каждого члена семьи - при подтверждении права на получение жилого помещения социального пользования в зависимости от их дохода и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01.01.2016 г.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Sviredenko_AV</dc:creator>
  <dc:description/>
  <cp:keywords/>
  <dc:language>en-US</dc:language>
  <cp:lastModifiedBy>Филиппова Ольга Михайловна</cp:lastModifiedBy>
  <cp:lastPrinted>2022-09-23T16:48:00Z</cp:lastPrinted>
  <dcterms:modified xsi:type="dcterms:W3CDTF">2022-09-23T13:48:00Z</dcterms:modified>
  <cp:revision>9</cp:revision>
  <dc:subject/>
  <dc:title/>
</cp:coreProperties>
</file>