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Принятие решения о предоставлении арендного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(п.1.1.18 Перечн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29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1"/>
              <w:gridCol w:w="39"/>
              <w:gridCol w:w="14"/>
            </w:tblGrid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Чериков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 Игнатович Ирины Валентиновны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 (е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Чериковский район, дер.Латыщин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ул.Луговая, д.2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 8029302626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 КВ1984297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 Чериковским РОВД,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04.10.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4220392М001РВ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ошу предоставить мне арендное жилье, расположенное по адресу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ериковский район, дер.Зори, ул.Молодежная, д. №1, корпус №___ , кв. №8  (общей площадью 49,82 кв.м.), в связи с отсутствием собственного жиль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70"/>
              <w:gridCol w:w="3706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u w:val="single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u w:val="single"/>
                      <w:lang w:eastAsia="ru-RU"/>
                    </w:rPr>
                    <w:t>09.01.2019г.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37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Принятие решения о предоставлении арендного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(п.1.1.18 Перечн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29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1"/>
              <w:gridCol w:w="39"/>
              <w:gridCol w:w="14"/>
            </w:tblGrid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Чериков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 (е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 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 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 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№__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предоставить мне арендное жилье, расположенное по адресу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общей площадью ____ кв.м.), в связи с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2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70"/>
              <w:gridCol w:w="3738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_____________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3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oo1</dc:creator>
  <dc:description/>
  <cp:keywords/>
  <dc:language>en-US</dc:language>
  <cp:lastModifiedBy>Филиппова Ольга Михайловна</cp:lastModifiedBy>
  <cp:lastPrinted>2022-10-20T09:14:00Z</cp:lastPrinted>
  <dcterms:modified xsi:type="dcterms:W3CDTF">2023-02-08T11:33:00Z</dcterms:modified>
  <cp:revision>25</cp:revision>
  <dc:subject/>
  <dc:title/>
</cp:coreProperties>
</file>