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едоставлении одноразовой субсидии на строительство (реконструкцию) или приобретение жилого помещения жилого помещения (п. № 1.1.24. Перечня)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ефон 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 № 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.н.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 xml:space="preserve">В соответствии с постановлением Совета Министров Республики Беларусь от 30.04.2002 № 555 </w:t>
      </w:r>
      <w:r>
        <w:rPr>
          <w:sz w:val="30"/>
          <w:szCs w:val="30"/>
        </w:rPr>
        <w:t>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Чериковском районном исполнительном комитете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________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дарный срок военной службы составляет 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Расчет субсидии прошу произвести на меня и членов моей семьи, улучшающих совместно со мной жилищные условия, в количест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1622"/>
        <w:gridCol w:w="1981"/>
        <w:gridCol w:w="160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оответствии со свидетель- ством о рождении и па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4. В настоящее время семья проживает в жилом помещении общей площадью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кв. метров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емом по договору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знанном в установленном порядке непригодным для прожива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занимаемом жилом помещении проживает _____________________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>5. Мною (членами моей семьи) произведено отчуждение жилого помещения общей площадью ___________________________кв. ме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 моей семьи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гражданам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Занимаемое моей семьей жилое помещение будет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о для проживания оставшихся членов семьи (перечислить)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дано наймодате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В ___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________ куб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эффективно используемого здания и сооружения, подлежащего реконструкции и переоборудованию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эффективно используемого здания и сооружения, подлежащего реконструкции и переоборудованию под жилое помещ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Для целей строительства жилого помещения был получен льготный кредит на общую сумму _____________ руб., кредитная линия открыта на сумму _____________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убсидию обязуюсь использовать для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(реконструкции) одноквартирного жилого дома, квартиры в блокированном жилом доме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коллективов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квартиры в многоквартирном жилом дом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застройщ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го комплек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и переоборудования здания (сооружения)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и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а недостроенного жилого помещения либо неэффективно используемого здания и сооружения, подлежащего переоборудованию под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едопустимую сумму до полной стоимости строительства, реконструкции, покупки жилого дома, квартиры предлагаю получить на счет (перечислить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Мне известно, что в случае умышленного представления мною заведомо ложных сведений, послуживших основанием для принятия решения о предоставлении субсидии, не 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jc w:val="both"/>
        <w:rPr/>
      </w:pPr>
      <w:r>
        <w:rPr/>
        <w:t>Согласие всех совершеннолетних членов семьи, получивших вместе со мной субсидию,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Члены семьи имеют чеки «Жилье» на сумму __________ (в случаях когда жилищные квоты (чеки «Жилье») не объединены, указываются суммы чеков каждого члена семьи). 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правка о времени постановки на учет нуждающихся в улучшении жилищных условий (выдается службами, осуществляющими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с места работы о календарном сроке воинской службы ( в случаях, когда субсидия исчисляется исходя из этого сро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правка с места жительства о занимаемой площади с указанием, на каких правах она занимается и всех прописанных на этой площади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Чеки «Жилье» с приложением документов, подтверждающих приобретение их в установленном поряд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правки бюро регистрации и технической инвентаризации о наличии или отсутствии у кредитополучателя и членов его семьи в собственности жилых помещений, а также фактов отчуж-дения жилых помещений за пять лет, предшествующих дате выдачи указанных справок.</w:t>
      </w:r>
    </w:p>
    <w:p>
      <w:pPr>
        <w:pStyle w:val="Normal"/>
        <w:jc w:val="both"/>
        <w:rPr/>
      </w:pPr>
      <w:r>
        <w:rPr>
          <w:sz w:val="30"/>
          <w:szCs w:val="30"/>
        </w:rPr>
        <w:t>5. Сведения о доходах и имущественном положении заявителя и членов семьи, улучшающих вместе с ним жилищные условия (заполняется заявителем в соответствии с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г. №1955 (Национальный реестр правовых актов Республики Беларусь 2001 г., №2, 5/488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метра общей площади ( в том числе при покупке недостроенных жилых помещений) (выдается застройщиком, председателем организации граждан-застройщиков, а  при индивидуальном строительстве – уполномоченной  местным исполнительным и распорядительным органом службой по заказу индивидуального застройщи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Копия документов, подтверждающего стоимость приобретенного недостроенного жилого помещения или приобретенного неэффективно используемого здания (сооружения), подлежащего переоборудованию под жилое помещение (если такое имеет мест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отариально удостоверенное обязательство с письменного согласия всех совершеннолетних членов семьи о не оформлении в собственность занимаемого по договору найма жилого помещения с последующим его освобожд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Граждане, прибывшие из другого населенного пункта, предоставляют справку с прежнего места жительства о том, что им не предоставлялась одноразовая безвозмездная субсидия на строительство (реконструкцию) или покупку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Военнослужащие, уволенные в запас (отставку), представляют справку об освобождении занимаемого жилого помещения по месту их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Справка с места работы (всех совершеннолетних членов семьи) о размере предоставленной материальной  помощи при улучшении жилищных условий или о том, что такая помощь не предоставлял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 перечень документов согласно пунктам 20,21 Положения о предоставлении гражданам Республики Беларусь одноразовых безвозмездных субсидий на строительство (реконструкцию) или  покупку жилого помещения в зависимости от способа улучшения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1 при строительстве (реконструкции) одноквартирных, блокированных жилых домов или кварти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государственного акта на право собственности на землю или право пожизненного наследуемого владения землей;</w:t>
      </w:r>
    </w:p>
    <w:p>
      <w:pPr>
        <w:pStyle w:val="Normal"/>
        <w:jc w:val="both"/>
        <w:rPr/>
      </w:pPr>
      <w:r>
        <w:rPr>
          <w:sz w:val="30"/>
          <w:szCs w:val="30"/>
        </w:rPr>
        <w:t>копии документов, подтверждающих наличие у получателя субсидии согласованной в установленном порядке проектной документации и решения на строительство (реконструкцию) жилого дома или кварти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(реконструкции) жилого дома или квартиры, стоимости выполненных работ  и закупленных материалов и изделий в базисных ценах, действующих на дату подачи заявления на получение субсидии (выдается по заказу получателя субсидии органом, уполномоченным местным исполнительным и распорядительным органо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2 при реконструкции и переоборудовании неэффективно используемых зданий (сооружений)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о безвозмездной передаче или льготной продаже неэффективно используемого здания (сооружения), подлежащего реконструкции и переоборудованию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разрешения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 реконструкции и пере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3 при приобретении жилых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 договора о купле-продаже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 на приобретаемое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б оценочной стоимости жилого помещения, выданная органами регистрации и технической инвентаризации или сельским Совето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</w:t>
      </w:r>
      <w:r>
        <w:rPr>
          <w:b/>
          <w:color w:val="000000"/>
          <w:sz w:val="30"/>
          <w:szCs w:val="30"/>
        </w:rPr>
        <w:t xml:space="preserve">предоставлении одноразовой субсидии на строительство (реконструкцию) или приобретение жилого помещения жилого помещения </w:t>
      </w:r>
      <w:r>
        <w:rPr>
          <w:b/>
          <w:sz w:val="30"/>
          <w:szCs w:val="30"/>
        </w:rPr>
        <w:t>(п. № 1.1.24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.н. 4250581М058РВ4__</w:t>
      </w:r>
    </w:p>
    <w:p>
      <w:pPr>
        <w:pStyle w:val="Normal"/>
        <w:ind w:left="1416"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В соответствии с постановлением Совета Министров Республики Беларусь от 30 апреля 2002 года №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Чериковском районном исполнительном комитете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  <w:u w:val="single"/>
        </w:rPr>
        <w:t>21 ноября 1990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дарный срок военной службы составляет 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Расчет субсидии прошу произвести на меня и членов моей семьи, улучшающих совместно со мной жилищные условия, в количест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1622"/>
        <w:gridCol w:w="1981"/>
        <w:gridCol w:w="160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оответствии со свидетель- ством о рождении и па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ьни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19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Че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КВ1250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ьников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3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Че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-во о рож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ЧО № 02138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4. В настоящее время семья проживает в жилом помещении общей площадью </w:t>
      </w:r>
      <w:r>
        <w:rPr>
          <w:sz w:val="30"/>
          <w:szCs w:val="30"/>
          <w:u w:val="single"/>
        </w:rPr>
        <w:tab/>
        <w:tab/>
      </w:r>
      <w:r>
        <w:rPr>
          <w:b/>
          <w:sz w:val="30"/>
          <w:szCs w:val="30"/>
          <w:u w:val="single"/>
        </w:rPr>
        <w:t>52,0</w:t>
        <w:tab/>
      </w:r>
      <w:r>
        <w:rPr>
          <w:sz w:val="30"/>
          <w:szCs w:val="30"/>
        </w:rPr>
        <w:t xml:space="preserve"> кв. метров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емом по договору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знанном в установленном порядке непригодным для прожива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занимаемом жилом помещении проживает _____________________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>5. Мною (членами моей семьи) произведено отчуждение жилого помещения общей площадью ___________________________кв. ме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 моей семьи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гражданам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Занимаемое моей семьей жилое помещение будет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о для проживания оставшихся членов семьи (перечислить)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дано наймодате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В ___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________ куб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эффективно используемого здания и сооружения, подлежащего реконструкции и переоборудованию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эффективно используемого здания и сооружения, подлежащего реконструкции и переоборудованию под жилое помещ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Для целей строительства жилого помещения был получен льготный кредит на общую сумму _____________ руб., кредитная линия открыта на сумму _____________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убсидию обязуюсь использовать для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(реконструкции) одноквартирного жилого дома, квартиры в блокированном жилом доме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коллективов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квартиры в многоквартирном жилом дом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застройщ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го комплек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и переоборудования здания (сооружения)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и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а недостроенного жилого помещения либо неэффективно используемого здания и сооружения, подлежащего переоборудованию под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едопустимую сумму до полной стоимости строительства, реконструкции, покупки жилого дома, квартиры предлагаю получить на счет (перечисли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Мне известно, что в случае умышленного представления мною заведомо ложных сведений, послуживших основанием для принятия решения о предоставлении субсидии, не 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jc w:val="both"/>
        <w:rPr/>
      </w:pPr>
      <w:r>
        <w:rPr/>
        <w:t>Согласие всех совершеннолетних членов семьи, получивших вместе со мной субсидию,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Члены семьи имеют чеки «Жилье» на сумму __________ (в случаях когда жилищные квоты (чеки «Жилье») не объединены, указываются суммы чеков каждого члена семьи). 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правка о времени постановки на учет нуждающихся в улучшении жилищных условий (выдается службами, осуществляющими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с места работы о календарном сроке воинской службы ( в случаях, когда субсидия исчисляется исходя из этого сро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правка с места жительства о занимаемой площади с указанием, на каких правах она занимается и всех прописанных на этой площади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Чеки «Жилье» с приложением документов, подтверждающих приобретение их в установленном поряд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правки бюро регистрации и технической инвентаризации о наличии или отсутствии у кредитополучателя и членов его семьи в собственности жилых помещений, а также фактов отчуж-дения жилых помещений за пять лет, предшествующих дате выдачи указанных справ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Сведения о доходах и имущественном положении заявителя и членов семьи, улучшающих вместе с ним жилищные условия (заполняется заявителем в соответствии с Положением об отнесении граждан к категории малообеспеченных трудоспособных для получения государствен-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г. №1955 (Национальный реестр правовых актов Республики Беларусь 2001 г., №2, 5/488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метра общей площади ( в том числе при покупке недостроенных жилых помещений) (выдается застройщиком, председателем организации граждан-застройщиков, а  при индивидуальном строительстве – уполномоченной  местным исполнительным и распорядительным органом службой по заказу индивидуального застройщи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Копия документов, подтверждающего стоимость приобретенного недостроенного жилого помещения или приобретенного неэффективно используемого здания (сооружения), подлежащего переоборудованию под жилое помещение (если такое имеет мест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отариально удостоверенное обязательство с письменного согласия всех совершеннолетних членов семьи о не оформлении в собственность занимаемого по договору найма жилого помещения с последующим его освобожд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Граждане, прибывшие из другого населенного пункта, предоставляют справку с прежнего места жительства о том, что им не предоставлялась одноразовая безвозмездная субсидия на строительство (реконструкцию) или покупку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Военнослужащие, уволенные в запас (отставку), представляют справку об освобождении занимаемого жилого помещения по месту их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Справка с места работы (всех совершеннолетних членов семьи) о размере предоставленной материальной  помощи при улучшении жилищных условий или о том, что такая помощь не предоставлял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 перечень документов согласно пунктам 20,21 Положения о предоставлении гражданам Республики Беларусь одноразовых безвозмездных субсидий на строительство (реконструкцию) или  покупку жилого помещения в зависимости от способа улучшения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1 при строительстве (реконструкции) одноквартирных, блокированных жилых домов или кварти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государственного акта на право собственности на землю или право пожизненного наследуемого владения землей;</w:t>
      </w:r>
    </w:p>
    <w:p>
      <w:pPr>
        <w:pStyle w:val="Normal"/>
        <w:jc w:val="both"/>
        <w:rPr/>
      </w:pPr>
      <w:r>
        <w:rPr>
          <w:sz w:val="30"/>
          <w:szCs w:val="30"/>
        </w:rPr>
        <w:t>копии документов, подтверждающих наличие у получателя субсидии согласованной в установленном порядке проектной документации и решения на строительство (реконструкцию) жилого дома или кварти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(реконструкции) жилого дома или квартиры, стоимости выполненных работ  и закупленных материалов и изделий в базисных ценах, действующих на дату подачи заявления на получение субсидии (выдается по заказу получателя субсидии органом, уполномоченным местным исполнительным и распорядительным органо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2 при реконструкции и переоборудовании неэффективно используемых зданий (сооружений)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о безвозмездной передаче или льготной продаже неэффективно используемого здания (сооружения), подлежащего реконструкции и переоборудованию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разрешения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 реконструкции и пере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3 при приобретении жилых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 договора о купле-продаже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 на приобретаемое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б оценочной стоимости жилого помещения, выданная органами регистрации и технической инвентаризации или сельским Совето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22.05.2012 г</w:t>
      </w:r>
      <w:r>
        <w:rPr>
          <w:sz w:val="30"/>
          <w:szCs w:val="30"/>
          <w:u w:val="single"/>
        </w:rPr>
        <w:t>.</w:t>
        <w:tab/>
        <w:tab/>
      </w:r>
      <w:r>
        <w:rPr>
          <w:sz w:val="22"/>
          <w:szCs w:val="22"/>
        </w:rPr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new</dc:creator>
  <dc:description/>
  <cp:keywords/>
  <dc:language>en-US</dc:language>
  <cp:lastModifiedBy>Филиппова Ольга Михайловна</cp:lastModifiedBy>
  <cp:lastPrinted>2021-05-20T19:35:00Z</cp:lastPrinted>
  <dcterms:modified xsi:type="dcterms:W3CDTF">2021-05-20T16:35:00Z</dcterms:modified>
  <cp:revision>3</cp:revision>
  <dc:subject/>
  <dc:title/>
</cp:coreProperties>
</file>