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п.1.1.31. Переч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шу предоставить субсидию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и субсидию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выданным банком на строительство (реконструкцию)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аю согласие на снятие меня и членов моей семьи с учета нуждающихся в улучшении жилищных условий по окончании строительства (реконструкции) жил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лагаю следующие документы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подачи заявления)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6:00Z</dcterms:created>
  <dc:creator>Одно окно</dc:creator>
  <dc:description/>
  <cp:keywords/>
  <dc:language>en-US</dc:language>
  <cp:lastModifiedBy>Филиппова Ольга Михайловна</cp:lastModifiedBy>
  <cp:lastPrinted>2020-04-10T15:03:00Z</cp:lastPrinted>
  <dcterms:modified xsi:type="dcterms:W3CDTF">2022-09-09T14:10:00Z</dcterms:modified>
  <cp:revision>5</cp:revision>
  <dc:subject/>
  <dc:title/>
</cp:coreProperties>
</file>