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Принятие решения о снятии граждан с учета нуждающихся в улучшении жилищных условий (п.1.1.7. Перечня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 xml:space="preserve">  </w:t>
        <w:tab/>
        <w:tab/>
        <w:t>Чериковский районны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Гр.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проживающего(ей)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аспорт :Серия/№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выдан____________________________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__________________________________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Л.н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Прошу снять с учета нуждающихся в улучшении жилищных условий в связи________________________________________________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С составом семьи 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                                          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дата подачи заявления)                                                                                      (подпис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0:00Z</dcterms:created>
  <dc:creator>Демьянкова Анна Владимировна</dc:creator>
  <dc:description/>
  <cp:keywords/>
  <dc:language>en-US</dc:language>
  <cp:lastModifiedBy>Кебикова Ольга Викторовна</cp:lastModifiedBy>
  <cp:lastPrinted>2019-09-10T14:18:00Z</cp:lastPrinted>
  <dcterms:modified xsi:type="dcterms:W3CDTF">2019-09-10T11:18:00Z</dcterms:modified>
  <cp:revision>5</cp:revision>
  <dc:subject/>
  <dc:title/>
</cp:coreProperties>
</file>