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страция договора аренды (субаренды) нежилого помещения, машино-места и дополнительных соглашений к нему</w:t>
      </w:r>
    </w:p>
    <w:p>
      <w:pPr>
        <w:pStyle w:val="Normal"/>
        <w:spacing w:lineRule="exact" w:line="28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1.14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ериковский районны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(ки)</w:t>
        <w:tab/>
        <w:tab/>
        <w:tab/>
        <w:tab/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лефон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регистрировать договора аренды (субаренды) нежилого помещения, машино-места по адресу:_______________________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______________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(дата подачи заявления)                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09:00Z</dcterms:created>
  <dc:creator>Одно окно</dc:creator>
  <dc:description/>
  <cp:keywords/>
  <dc:language>en-US</dc:language>
  <cp:lastModifiedBy>Филиппова Ольга Михайловна</cp:lastModifiedBy>
  <cp:lastPrinted>2022-10-06T10:38:00Z</cp:lastPrinted>
  <dcterms:modified xsi:type="dcterms:W3CDTF">2022-10-06T07:38:00Z</dcterms:modified>
  <cp:revision>5</cp:revision>
  <dc:subject/>
  <dc:title/>
</cp:coreProperties>
</file>