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ача справки  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 (п.1.3.13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>Прошу  выдать справку 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ача справки  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 (п.1.3.13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Чериков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 выдать справку 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:</w:t>
      </w:r>
      <w:r>
        <w:rPr/>
        <w:t xml:space="preserve">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79950&amp;a=2" \l "a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аспорт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,  проектно-сметная документация, справка-расчет о строительной готовности жилого дома (ведомость технических характеристик), разрешительная документация на строительство (реконструкцию) одноквартирного жилого дома или квартиры в блокированном жилом дом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01.10.202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8:00Z</dcterms:created>
  <dc:creator>new</dc:creator>
  <dc:description/>
  <cp:keywords/>
  <dc:language>en-US</dc:language>
  <cp:lastModifiedBy>Филиппова Ольга Михайловна</cp:lastModifiedBy>
  <cp:lastPrinted>2022-11-02T15:33:00Z</cp:lastPrinted>
  <dcterms:modified xsi:type="dcterms:W3CDTF">2022-11-02T12:33:00Z</dcterms:modified>
  <cp:revision>8</cp:revision>
  <dc:subject/>
  <dc:title/>
</cp:coreProperties>
</file>