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роживающего (ей) по адресу: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/№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ab/>
        <w:t>Прошу выдать мне с составом семьи_____человек(а) 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/>
        <w:t xml:space="preserve">                              </w:t>
      </w:r>
      <w:r>
        <w:rPr/>
        <w:t>(указать степень родства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правление для заключения договора создания объекта долевого строительства______комнатной квартиры, общей площадью _______кв.м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составом семьи ______человек(а).</w:t>
      </w:r>
    </w:p>
    <w:p>
      <w:pPr>
        <w:pStyle w:val="Newncpi"/>
        <w:rPr/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/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ewncpi"/>
        <w:ind w:left="567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_________________      </w:t>
        <w:tab/>
        <w:tab/>
        <w:tab/>
        <w:tab/>
        <w:tab/>
        <w:t xml:space="preserve">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ab/>
        <w:t>(подпись)</w:t>
      </w:r>
      <w:r>
        <w:rPr>
          <w:sz w:val="22"/>
          <w:szCs w:val="22"/>
        </w:rPr>
        <w:t>заявителя)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1.5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hanging="0"/>
        <w:jc w:val="both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ind w:left="424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направление для заключения договора создания объектов долевого строи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учете нуждающихся в улучшении жилищных условий состою с составом семьи 3 человек (сам (а), для строительства трехкомнатной квартиры №51 площадью 62,6 кв.м. в жилом доме № 38 по ул.Ленинска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условиями строительства ознакомлены. Долю собственных средств для оплаты строительства квартиры име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ны на снятие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>_______________</w:t>
        <w:tab/>
        <w:tab/>
        <w:t>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2:00Z</dcterms:created>
  <dc:creator>new</dc:creator>
  <dc:description/>
  <cp:keywords/>
  <dc:language>en-US</dc:language>
  <cp:lastModifiedBy>Филиппова Ольга Михайловна</cp:lastModifiedBy>
  <cp:lastPrinted>2021-10-28T16:18:00Z</cp:lastPrinted>
  <dcterms:modified xsi:type="dcterms:W3CDTF">2021-10-28T13:18:00Z</dcterms:modified>
  <cp:revision>10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