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ие 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.1.6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 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в списки на получение льготного кредита в связи с осуществлением _________________________________________ адресу: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казать, что квартира строится долевым или иным способом) с составом семьи______ человек (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</w:r>
      <w:r>
        <w:rPr>
          <w:sz w:val="18"/>
          <w:szCs w:val="18"/>
        </w:rPr>
        <w:t>(кол-во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ам(сама)-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(____________г.р.)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жите родственные отношения Ф.И.О. члена семь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 снятием с учета нуждающихся в улучшении жилищных услов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жите место постановки на учет нуждающихся в улучшении жилищных услов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      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 xml:space="preserve">                                     (подпись заявителя)</w:t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new</dc:creator>
  <dc:description/>
  <cp:keywords/>
  <dc:language>en-US</dc:language>
  <cp:lastModifiedBy>Филиппова Ольга Михайловна</cp:lastModifiedBy>
  <cp:lastPrinted>2021-11-16T10:01:00Z</cp:lastPrinted>
  <dcterms:modified xsi:type="dcterms:W3CDTF">2021-11-16T07:01:00Z</dcterms:modified>
  <cp:revision>10</cp:revision>
  <dc:subject/>
  <dc:title/>
</cp:coreProperties>
</file>