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нятие решения об изменении фамилии несовершеннолетнего и собственного имени несовершеннолетнего старше 6 ле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п.4.9  Перечня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18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3"/>
              <w:gridCol w:w="42"/>
              <w:gridCol w:w="11"/>
            </w:tblGrid>
            <w:tr>
              <w:trPr/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Чериковский райо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5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живающего(ей) по адресу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Л.н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ошу  изменить  фамилию  моему  (ей) несовершеннолетнему (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мою_______________фамилию в связи с _____________________________________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ведения об отце (матери) несовершеннолетнего (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ФИО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омашний адрес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Телефон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заявлению прилагаю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2"/>
              <w:gridCol w:w="133"/>
              <w:gridCol w:w="2995"/>
            </w:tblGrid>
            <w:tr>
              <w:trPr/>
              <w:tc>
                <w:tcPr>
                  <w:tcW w:w="530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3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3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99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Xddttext1">
    <w:name w:val="xddttext1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1:00Z</dcterms:created>
  <dc:creator>oo1</dc:creator>
  <dc:description/>
  <cp:keywords/>
  <dc:language>en-US</dc:language>
  <cp:lastModifiedBy>Филиппова Ольга Михайловна</cp:lastModifiedBy>
  <cp:lastPrinted>2020-01-15T08:31:00Z</cp:lastPrinted>
  <dcterms:modified xsi:type="dcterms:W3CDTF">2023-05-16T08:22:00Z</dcterms:modified>
  <cp:revision>6</cp:revision>
  <dc:subject/>
  <dc:title/>
</cp:coreProperties>
</file>