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правки о самостоятельном трудоустройств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1.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самостоятельном трудоустройств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документ об образова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правки о самостоятельном трудоустройств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1.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 38 -76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/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иковским РОВД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.н. 4250581М058РВ4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самостоятельном трудоустройств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документ об образо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20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3:00Z</dcterms:created>
  <dc:creator>Одно окно</dc:creator>
  <dc:description/>
  <cp:keywords/>
  <dc:language>en-US</dc:language>
  <cp:lastModifiedBy>Филиппова Ольга Михайловна</cp:lastModifiedBy>
  <cp:lastPrinted>2021-05-27T18:22:00Z</cp:lastPrinted>
  <dcterms:modified xsi:type="dcterms:W3CDTF">2021-05-27T15:22:00Z</dcterms:modified>
  <cp:revision>13</cp:revision>
  <dc:subject/>
  <dc:title/>
</cp:coreProperties>
</file>