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Выдача в связи с изменением половой принадлежности свидетельства о специальном образовании(п.6.2.2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9300"/>
            </w:tblGrid>
            <w:tr>
              <w:trPr/>
              <w:tc>
                <w:tcPr>
                  <w:tcW w:w="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sz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642" w:hanging="0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Чериковский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left="464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исполнительный комитет 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Телеф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0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выдать свидетельство о специальном образовании в связи с изменением полов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  <w:gridCol w:w="184"/>
              <w:gridCol w:w="4241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7:00Z</dcterms:created>
  <dc:creator>oo1</dc:creator>
  <dc:description/>
  <cp:keywords/>
  <dc:language>en-US</dc:language>
  <cp:lastModifiedBy>Филиппова Ольга Михайловна</cp:lastModifiedBy>
  <cp:lastPrinted>2021-05-27T18:29:00Z</cp:lastPrinted>
  <dcterms:modified xsi:type="dcterms:W3CDTF">2021-05-27T15:29:00Z</dcterms:modified>
  <cp:revision>4</cp:revision>
  <dc:subject/>
  <dc:title/>
</cp:coreProperties>
</file>