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</w:t>
      </w:r>
      <w:r>
        <w:rPr>
          <w:b/>
          <w:bCs/>
          <w:sz w:val="28"/>
          <w:szCs w:val="28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9.3.1 Перечня).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>Чериков</w:t>
      </w:r>
      <w:r>
        <w:rPr>
          <w:sz w:val="28"/>
          <w:szCs w:val="28"/>
        </w:rPr>
        <w:t>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Чериков,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ноквартирного жилого дома (6 м х 10 м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(или) нежилых постро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ража (5 м х 5 м), сарая (3 м х 4 м), беседки (2 м х 3 м), уборной (1 м х 1 м), навеса (2 м х 3 м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на предоставленном земельном участке, располож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Чериков, ул.Кастуся Калиновского, д.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</w:r>
      <w:r>
        <w:rPr/>
        <w:t xml:space="preserve">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.В.Ме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bCs/>
          <w:sz w:val="28"/>
          <w:szCs w:val="28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 (</w:t>
      </w:r>
      <w:r>
        <w:rPr>
          <w:b/>
          <w:sz w:val="28"/>
          <w:szCs w:val="28"/>
        </w:rPr>
        <w:t>п. 9.3.1 Перечня).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(или) нежилых построек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ой территории на предоставленном земельном участке, расположенного по адрес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(подпись заявителя, 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b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2:00Z</dcterms:created>
  <dc:creator>Твердова Виктория Станиславовна</dc:creator>
  <dc:description/>
  <cp:keywords/>
  <dc:language>en-US</dc:language>
  <cp:lastModifiedBy>Филиппова Ольга Михайловна</cp:lastModifiedBy>
  <cp:lastPrinted>2025-04-09T15:27:00Z</cp:lastPrinted>
  <dcterms:modified xsi:type="dcterms:W3CDTF">2025-04-09T12:37:00Z</dcterms:modified>
  <cp:revision>11</cp:revision>
  <dc:subject/>
  <dc:title/>
</cp:coreProperties>
</file>