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  <w:gridCol w:w="1134"/>
      </w:tblGrid>
      <w:tr>
        <w:trPr/>
        <w:tc>
          <w:tcPr>
            <w:tcW w:w="9343" w:type="dxa"/>
            <w:tcBorders/>
          </w:tcPr>
          <w:p>
            <w:pPr>
              <w:pStyle w:val="Articleintext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Принятие решения о разрешении предоставления жилого помещения (его частей) п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s://bii.by/docs/postanovlenie-12-09-2006-1191-o-merakh-po-realizatsii-ukaza-prezidenta-respubliki-90376?a=a26" \l "a26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договору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йма жилого помещения частного жилищного фонд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s://bii.by/docs/postanovlenie-12-09-2006-1191-o-merakh-po-realizatsii-ukaza-prezidenta-respubliki-90376?a=a36" \l "a36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договору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аренды жилого помещения, возведенного, реконструированного или приобретенного 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      </w:r>
          </w:p>
        </w:tc>
        <w:tc>
          <w:tcPr>
            <w:tcW w:w="1134" w:type="dxa"/>
            <w:tcBorders/>
          </w:tcPr>
          <w:p>
            <w:pPr>
              <w:pStyle w:val="Table10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leintexts32"/>
        <w:spacing w:lineRule="exact" w:line="280" w:before="0" w:after="0"/>
        <w:ind w:firstLine="708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1.28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 (ки)</w:t>
        <w:tab/>
        <w:t>___________________</w:t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 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влечением льготного креди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(адрес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та подачи заявления)</w:t>
        <w:tab/>
        <w:tab/>
        <w:tab/>
        <w:t>(подпись заявителя)</w:t>
      </w:r>
    </w:p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sz w:val="28"/>
          <w:szCs w:val="28"/>
        </w:rPr>
        <w:t xml:space="preserve">Принятие решения о разрешении предоставления жилого помещения (его частей) п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bii.by/docs/postanovlenie-12-09-2006-1191-o-merakh-po-realizatsii-ukaza-prezidenta-respubliki-90376?a=a26" \l "a2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договору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найма жилого помещения частного жилищного фонда ил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bii.by/docs/postanovlenie-12-09-2006-1191-o-merakh-po-realizatsii-ukaza-prezidenta-respubliki-90376?a=a36" \l "a3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договору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аренды жилого помещения, возведенного, реконструированного или приобретенного 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</w:p>
    <w:p>
      <w:pPr>
        <w:pStyle w:val="Articleintexts32"/>
        <w:spacing w:lineRule="exact" w:line="280" w:before="0" w:after="0"/>
        <w:ind w:firstLine="708"/>
        <w:rPr/>
      </w:pPr>
      <w:r>
        <w:rPr>
          <w:b/>
          <w:color w:val="000000"/>
          <w:sz w:val="30"/>
          <w:szCs w:val="30"/>
        </w:rPr>
        <w:t>(1.1.28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exact" w:line="28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_____________________________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Чериков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________</w:t>
      </w: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spacing w:lineRule="exact" w:line="28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Чериков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exact" w:line="28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 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влечением льготного креди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_</w:t>
      </w:r>
      <w:r>
        <w:rPr>
          <w:rFonts w:cs="Times New Roman" w:ascii="Times New Roman" w:hAnsi="Times New Roman"/>
          <w:sz w:val="30"/>
          <w:szCs w:val="30"/>
          <w:u w:val="single"/>
        </w:rPr>
        <w:t>ул.Калинина д.5</w:t>
        <w:tab/>
        <w:tab/>
        <w:tab/>
        <w:tab/>
        <w:t>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(адрес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льников Максим Игор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льников Илья Игоре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ы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01.08.2023</w:t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>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та подачи заявления)</w:t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0:00Z</dcterms:created>
  <dc:creator>Одно окно</dc:creator>
  <dc:description/>
  <dc:language>en-US</dc:language>
  <cp:lastModifiedBy>Кебикова Ольга Викторовна</cp:lastModifiedBy>
  <cp:lastPrinted>2022-11-30T12:15:00Z</cp:lastPrinted>
  <dcterms:modified xsi:type="dcterms:W3CDTF">2025-10-02T12:31:00Z</dcterms:modified>
  <cp:revision>4</cp:revision>
  <dc:subject/>
  <dc:title/>
</cp:coreProperties>
</file>