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жим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едприятий и организаций Чериковского района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800"/>
        <w:gridCol w:w="198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аименование организаци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ремя приема граждан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Рабочие д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уб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четно-кассовый центр №21 в г.Чериков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филиала ОАО «Белагропромбанк» Могилевское областное управл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четно-кассовое обслуживание частных клиен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луживание корпоративных кли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9.00 -17.3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9.00 -16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9.00-13.3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 банковских услуг №727 в г.Чериков филиала №714 ОАО «АСБ «Беларусбанк» в г.Крич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с физическими        лиц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юридическими         лиц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00 – 18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ый вторник месяц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0-18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00 -12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15 -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00 -15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риковский РУПС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-2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>8.00 -13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0-17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00 -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00 – 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00 – 13.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риковский узел электросвяз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ециалист по маркетинг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висный цен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00 – 13.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14.00- 17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торник, четверг</w:t>
            </w:r>
            <w:r>
              <w:rPr>
                <w:i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00-13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00-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Государственное лесохозяйственное учреждение   «Чериковский лесхоз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администр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8.00 -13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П «Могилевэнерго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риковские электрические сети филиала Климовичских электрических с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8.00 -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00 – 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З «Чериковский районный центр гигиены и эпидемиолог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00 – 13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0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КПП «Чериковский жилкоммунхоз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спортист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четно-справочный центр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8.00 – </w:t>
            </w:r>
            <w:r>
              <w:rPr>
                <w:i/>
                <w:sz w:val="28"/>
                <w:szCs w:val="28"/>
                <w:lang w:val="en-US"/>
              </w:rPr>
              <w:t>17</w:t>
            </w:r>
            <w:r>
              <w:rPr>
                <w:i/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8</w:t>
            </w:r>
            <w:r>
              <w:rPr>
                <w:i/>
                <w:sz w:val="28"/>
                <w:szCs w:val="28"/>
              </w:rPr>
              <w:t>.00-13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00-18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8.00 – 13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ериковск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КП «Бытуслуг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00 – 13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0- 17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риковский РОЧ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жур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8.30-13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4.00-17.3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b/>
                <w:i/>
                <w:sz w:val="28"/>
                <w:szCs w:val="28"/>
              </w:rPr>
              <w:t>круглосуточно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8.30-13.0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8.30-13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ение ГАИ Чериковского РОВ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, вторник, среда и пятница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08.00 до 10.00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с 15.00 до 17.0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четверг:</w:t>
            </w:r>
            <w:r>
              <w:rPr>
                <w:i/>
                <w:sz w:val="28"/>
                <w:szCs w:val="28"/>
              </w:rPr>
              <w:t xml:space="preserve"> с 11.00 до 13.00;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17.00 до 20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риковское отделение Департамента охраны МВ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00 – 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00 – 20.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а по гражданству и миграции Чериковского РОВ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торник:</w:t>
            </w:r>
            <w:r>
              <w:rPr>
                <w:i/>
                <w:sz w:val="28"/>
                <w:szCs w:val="28"/>
              </w:rPr>
              <w:t xml:space="preserve"> 8.00-13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14.00-17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реда:</w:t>
            </w:r>
            <w:r>
              <w:rPr>
                <w:i/>
                <w:sz w:val="28"/>
                <w:szCs w:val="28"/>
              </w:rPr>
              <w:t xml:space="preserve"> 11.00-15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16.00-20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четверг:</w:t>
            </w:r>
            <w:r>
              <w:rPr>
                <w:i/>
                <w:sz w:val="28"/>
                <w:szCs w:val="28"/>
              </w:rPr>
              <w:t xml:space="preserve"> 8.00-13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:</w:t>
            </w:r>
            <w:r>
              <w:rPr>
                <w:i/>
                <w:sz w:val="28"/>
                <w:szCs w:val="28"/>
              </w:rPr>
              <w:t xml:space="preserve"> 8.00-13.00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 – выход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00-13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енный комиссариат Чериковского и Краснопольского райо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-четверг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8.00 – 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ятница:</w:t>
            </w:r>
            <w:r>
              <w:rPr>
                <w:i/>
                <w:sz w:val="28"/>
                <w:szCs w:val="28"/>
              </w:rPr>
              <w:t xml:space="preserve"> 8.00-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тариальная кон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, сред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четверг:</w:t>
            </w:r>
            <w:r>
              <w:rPr>
                <w:i/>
                <w:sz w:val="28"/>
                <w:szCs w:val="28"/>
              </w:rPr>
              <w:t xml:space="preserve"> 13.00- 1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недельник - выход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8.00- 14.00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дакция районной газеты «Весн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к Чэрыкаушчын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00 -13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риковский район газового снаб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00 - 12.4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30 – 17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варийно-диспетчерская служба работа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руглосут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чно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З «Чериковская центральная районная больниц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ликлиника:</w:t>
            </w:r>
            <w:r>
              <w:rPr>
                <w:i/>
                <w:sz w:val="28"/>
                <w:szCs w:val="28"/>
              </w:rPr>
              <w:t xml:space="preserve"> 8.00 -  20.0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ска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нсультация: </w:t>
            </w:r>
            <w:r>
              <w:rPr>
                <w:i/>
                <w:sz w:val="28"/>
                <w:szCs w:val="28"/>
              </w:rPr>
              <w:t>8.00 -20.0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стоматология: </w:t>
            </w:r>
            <w:r>
              <w:rPr>
                <w:i/>
                <w:sz w:val="28"/>
                <w:szCs w:val="28"/>
              </w:rPr>
              <w:t>8.00-20.0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администрация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8.00 – 13.00 и 14.00 – 17.0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 графику</w:t>
            </w:r>
            <w:r>
              <w:rPr>
                <w:i/>
                <w:sz w:val="28"/>
                <w:szCs w:val="28"/>
              </w:rPr>
              <w:t xml:space="preserve"> 17.00 – 19.0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00 – 16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00 -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риковская ЦРА №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8.00 – 2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00 – 16.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00 – 16.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00:00Z</dcterms:created>
  <dc:creator>Admin</dc:creator>
  <dc:description/>
  <cp:keywords/>
  <dc:language>en-US</dc:language>
  <cp:lastModifiedBy>Шевцова Елена Николаевна</cp:lastModifiedBy>
  <dcterms:modified xsi:type="dcterms:W3CDTF">2024-08-01T14:02:00Z</dcterms:modified>
  <cp:revision>3</cp:revision>
  <dc:subject/>
  <dc:title/>
</cp:coreProperties>
</file>