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bCs/>
          <w:color w:val="010101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>Эксплуатируем безопасно бытовые твердотопливные котл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bCs/>
          <w:color w:val="010101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Госпромнадзором в преддверии, а также в период прохождения осенне-зимнего периода 2024/2025 г. проводится активная работа по профилактике разрывов бытовых котлов, работающих на твердом виде топли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В рамках проведения проверок, семинаров, круглых столов, рабочих встреч с представителями субъектов промышленной безопасности должностные лица Госпромнадзора дают рекомендации по безопасной эксплуатации бытовых котлов. Кроме этого, Госпромнадзором на системной основе осуществляется информирование общественности по вопросам безопасного прохождения отопительного периода в С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Основной причиной разрывов бытовых котлов является замерзание систем отопления (расширительных баков) с прекращением циркуляции воды, что приводит к резкому повышению давления теплоносителя в котл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Замерзание систем отопления, как правило, происходит в чердачных помещениях при не утепленных или недостаточно утепленных расширительных баках, в тех случаях, когда котлы эксплуатируются на твердых видах топлива непостоянно или при наличии сквозняков, воздействующих на систему отоп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В случае отсутствия циркуляции воды в системе отопления при горении топлива внутри поверхностей нагрева котла происходит закипание воды, сопровождающееся ростом давления. При достижении критического давления поверхности нагрева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>С целью предотвращения разрывов бытовых котлов необходимо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убедиться, что запорные органы на подающем и обратном трубопроводах открыты, развоздушена система отопл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удалить конденсат из нижнего кармана дымовой труб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вести осмотр оголовков дымовых труб и каналов дымоходов и убедиться в отсутствии их обмерзания и закупорк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ься в том, что давление по манометру, установленному на котле, не раст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все время контролируя давление воды в котле по установленному на нем манометр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Если давление воды в котле начинает приближаться к максимально допустимому, необходимо срочно прекратить подачу топлива в котел, удалить из котла в безопасное место и залить водой остатки горящего топлива. В этом случае система отопления не отогре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Работу по монтажу бытовых водогрейных котлов и отопительной системы рекомендуется выполнять только силами специализированных организаций. 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ЗАПРЕЩАЕ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использовать самодельные котлы, не оборудованные автоматикой безопасности и контрольно-измерительными прибора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водить растопку котла при отрицательной температуре наружного воздуха при отсутствии циркуляции воды в отопительной систем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хранить рядом с котлом горючие, смазочные и обтирочные материалы.</w:t>
      </w:r>
    </w:p>
    <w:p>
      <w:pPr>
        <w:pStyle w:val="Normal"/>
        <w:rPr>
          <w:rFonts w:ascii="Times New Roman" w:hAnsi="Times New Roman" w:cs="Times New Roman"/>
          <w:color w:val="262626"/>
          <w:sz w:val="30"/>
          <w:szCs w:val="28"/>
        </w:rPr>
      </w:pPr>
      <w:r>
        <w:rPr>
          <w:rFonts w:cs="Times New Roman" w:ascii="Times New Roman" w:hAnsi="Times New Roman"/>
          <w:color w:val="262626"/>
          <w:sz w:val="3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Arial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7:00Z</dcterms:created>
  <dc:creator>А.П. Ходанович</dc:creator>
  <dc:description/>
  <cp:keywords/>
  <dc:language>en-US</dc:language>
  <cp:lastModifiedBy>Чурилова Анжела Васильевна</cp:lastModifiedBy>
  <dcterms:modified xsi:type="dcterms:W3CDTF">2024-10-31T05:11:00Z</dcterms:modified>
  <cp:revision>17</cp:revision>
  <dc:subject/>
  <dc:title/>
</cp:coreProperties>
</file>