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720"/>
        <w:jc w:val="both"/>
        <w:rPr>
          <w:rFonts w:ascii="Arial Black" w:hAnsi="Arial Black" w:cs="Times New Roman"/>
          <w:b/>
          <w:b/>
          <w:sz w:val="22"/>
          <w:szCs w:val="22"/>
        </w:rPr>
      </w:pPr>
      <w:r>
        <w:rPr>
          <w:rFonts w:cs="Times New Roman" w:ascii="Arial Black" w:hAnsi="Arial Black"/>
          <w:b/>
          <w:sz w:val="22"/>
          <w:szCs w:val="22"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  <w:gridCol w:w="5299"/>
      </w:tblGrid>
      <w:tr>
        <w:trPr>
          <w:trHeight w:val="64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FF0000"/>
                <w:sz w:val="30"/>
                <w:szCs w:val="30"/>
                <w:lang w:val="be-BY"/>
              </w:rPr>
              <w:t>ПРИМЕРНЫЙ ОБРАЗЕЦ ОБРАЩЕНИЯ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FF0000"/>
                <w:sz w:val="30"/>
                <w:szCs w:val="30"/>
                <w:lang w:val="be-BY"/>
              </w:rPr>
              <w:t>ПРИМЕРНЫЙ ОБРАЗЕЦ ЗАЯВЛЕНИЯ О ПРЕСТУПЛЕНИИ</w:t>
            </w:r>
          </w:p>
        </w:tc>
      </w:tr>
      <w:tr>
        <w:trPr>
          <w:trHeight w:val="4178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8" w:right="-2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2268" w:right="-20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Чериковский районный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дел Следственного комитета Республики Беларусь</w:t>
            </w:r>
          </w:p>
          <w:p>
            <w:pPr>
              <w:pStyle w:val="Normal"/>
              <w:ind w:left="2268" w:right="-20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ind w:left="2268" w:right="-20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3810</wp:posOffset>
                  </wp:positionV>
                  <wp:extent cx="6313805" cy="65817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lum bright="70000" contrast="-70000"/>
                          </a:blip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3805" cy="658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be-BY"/>
              </w:rPr>
              <w:t>Ф.И.О.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ind w:left="2268" w:right="-2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be-BY"/>
              </w:rPr>
              <w:t>адрес  места жительства (места  пребывания) либо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ind w:left="2268" w:right="-20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be-BY"/>
              </w:rPr>
              <w:t>полное наименование юридического лица и его место нахождения</w:t>
            </w:r>
          </w:p>
          <w:p>
            <w:pPr>
              <w:pStyle w:val="Normal"/>
              <w:ind w:right="-20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be-BY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be-BY"/>
              </w:rPr>
              <w:t xml:space="preserve">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be-BY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бращение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be-BY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заявление, предложение, жалоба)</w:t>
            </w:r>
          </w:p>
          <w:p>
            <w:pPr>
              <w:pStyle w:val="Normal"/>
              <w:ind w:left="5040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уть обращ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be-BY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Дата</w:t>
              <w:tab/>
              <w:tab/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be-BY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подпись)        Ф.И.О. заявител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be-BY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68" w:right="-20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ind w:left="2268" w:right="-20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Чериковский районный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дел Следственного комитета Республики Беларусь</w:t>
            </w:r>
          </w:p>
          <w:p>
            <w:pPr>
              <w:pStyle w:val="Normal"/>
              <w:ind w:left="2268" w:right="-20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ind w:left="2268" w:right="-20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be-BY"/>
              </w:rPr>
              <w:t>Ф.И.О.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ind w:left="2268" w:right="-2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be-BY"/>
              </w:rPr>
              <w:t>адрес  места жительства (места  пребывания) либо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ind w:left="2268" w:right="-20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be-BY"/>
              </w:rPr>
              <w:t>полное наименование юридического лица и его место нахождения</w:t>
            </w:r>
          </w:p>
          <w:p>
            <w:pPr>
              <w:pStyle w:val="Normal"/>
              <w:ind w:right="-20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be-BY"/>
              </w:rPr>
            </w:r>
          </w:p>
          <w:p>
            <w:pPr>
              <w:pStyle w:val="Normal"/>
              <w:ind w:right="-20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б уголовной ответственности за заведомо ложный донос по ст.400 УК Республики Беларусь предупрежден(а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be-BY"/>
              </w:rPr>
              <w:t xml:space="preserve">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be-BY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Заявление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 преступлении</w:t>
            </w:r>
          </w:p>
          <w:p>
            <w:pPr>
              <w:pStyle w:val="Normal"/>
              <w:ind w:left="5040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уть заявл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be-BY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Дата</w:t>
              <w:tab/>
              <w:tab/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be-BY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подпись)        Ф.И.О. заявител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be-BY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spacing w:lineRule="exact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Электронные обращ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подаются посредством государственной единой (интегрированной) республиканской информационной системы учета и обработки обращений граждан и юридических лиц (далее – система учета и обработки обращений), размещенной на сайте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none"/>
          </w:rPr>
          <w:t>https://обращения.бел</w:t>
        </w:r>
      </w:hyperlink>
      <w:r>
        <w:rPr>
          <w:rFonts w:cs="Times New Roman" w:ascii="Times New Roman" w:hAnsi="Times New Roman"/>
          <w:b/>
          <w:sz w:val="28"/>
          <w:szCs w:val="28"/>
        </w:rPr>
        <w:t>, и подлежат разрешению в порядке Закона Республики Беларусь «Об обращениях граждан и юридических лиц».</w:t>
      </w:r>
    </w:p>
    <w:p>
      <w:pPr>
        <w:pStyle w:val="Normal"/>
        <w:spacing w:lineRule="exact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случае поступления в подразделения Следственного комитета Республики Беларусь электронных писем граждан, юридических лиц, минуя систему учета и обработки обращений, такие письма регистрироваться и разрешаться как электронные обращения не будут. </w:t>
      </w:r>
    </w:p>
    <w:p>
      <w:pPr>
        <w:pStyle w:val="Normal"/>
        <w:spacing w:lineRule="exact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дача заявлений о преступлениях, жалоб и ходатайств по уголовным делам, материалам проверок посредством системы учета и обработки обращений нормами Уголовно-процессуального кодекса Республики Беларусь не предусмотрена. Такие заявления, жалобы и ходатайства подаются в следственные подразделения письменно либо устно.</w:t>
      </w:r>
    </w:p>
    <w:p>
      <w:pPr>
        <w:pStyle w:val="Normal"/>
        <w:spacing w:lineRule="exact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Управление собственной безопасности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Следственного комитета Республики Беларусь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. Минск, ул. Фрунзе, 19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ик управления Жебрун Дмитрий Константинович, </w:t>
      </w:r>
    </w:p>
    <w:p>
      <w:pPr>
        <w:pStyle w:val="Normal"/>
        <w:spacing w:lineRule="exact" w:line="2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л.: 8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017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389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50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47;</w:t>
      </w:r>
    </w:p>
    <w:p>
      <w:pPr>
        <w:pStyle w:val="Normal"/>
        <w:spacing w:lineRule="exact" w:line="2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меститель начальника управления Егоров Вячеслав Владимирович,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л.: 8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017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389 50 12.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ая группа собственной безопасности (по Могилевской области)</w:t>
      </w:r>
    </w:p>
    <w:p>
      <w:pPr>
        <w:pStyle w:val="Normal"/>
        <w:spacing w:lineRule="exact" w:line="2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. Могилев, ул. Архиерейский Вал Канисского, 3</w:t>
      </w:r>
    </w:p>
    <w:p>
      <w:pPr>
        <w:pStyle w:val="Normal"/>
        <w:spacing w:lineRule="exact" w:line="2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ледователь по особо важным делам Барчан Егор Анатольевич,</w:t>
      </w:r>
    </w:p>
    <w:p>
      <w:pPr>
        <w:pStyle w:val="Normal"/>
        <w:spacing w:lineRule="exact" w:line="2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л. 8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0222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29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80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64;</w:t>
      </w:r>
    </w:p>
    <w:p>
      <w:pPr>
        <w:pStyle w:val="Normal"/>
        <w:spacing w:lineRule="exact" w:line="2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едователь по особо важным делам Романов Сергей Николаевич, 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л. 8 0222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29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80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51.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В будние дни с 9.00 до 10.00 работает телефон доверия Следственного комитета 8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017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389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52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02, предназначенный для сообщения информации о неправомерных действиях сотрудников и гражданского персонала Следственного комитета.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851" w:right="578" w:gutter="0" w:header="0" w:top="54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Microsoft Sans Serif" w:hAnsi="Microsoft Sans Serif" w:eastAsia="Microsoft Sans Serif" w:cs="Microsoft Sans Seri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spacing w:val="1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56"/>
    </w:pPr>
    <w:rPr>
      <w:rFonts w:ascii="Times New Roman" w:hAnsi="Times New Roman" w:cs="Times New Roman"/>
      <w:color w:val="000000"/>
      <w:spacing w:val="1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3:20:00Z</dcterms:created>
  <dc:creator>Савинич</dc:creator>
  <dc:description/>
  <cp:keywords/>
  <dc:language>en-US</dc:language>
  <cp:lastModifiedBy>Приходько Яна Александровна</cp:lastModifiedBy>
  <cp:lastPrinted>2024-11-15T16:20:00Z</cp:lastPrinted>
  <dcterms:modified xsi:type="dcterms:W3CDTF">2024-11-15T13:20:00Z</dcterms:modified>
  <cp:revision>2</cp:revision>
  <dc:subject/>
  <dc:title>Справка</dc:title>
</cp:coreProperties>
</file>