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ЫПОЛНЕНИИ ГОС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дел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и чрезвычайным ситуациям Могилевского облисполкома сообщает, что в 2024 году, в рамках выполнения мероприятий по содержанию зон отселения, предусмотренных Государственной программой по преодолению последствий катастрофы на Чернобыльской АЭС на 2021-2025 г.г., в Могилёвской области на территории радиоактивного загрязнения, с которой отселено население и на которой установлен контрольно-пропускной режим, за счет средств республиканского бюджета обеспечено проведение следующ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ведено благоустройство и ремонт 18 мест погребений (кладбищ), а именно: Костюковичский район – 5, Краснопольский район – 10, Славгородский район – 1, Чериковский район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ведено благоустройство и ремонт 7 воинских захоронений и захоронений жертв войны, а именно: Краснопольский район – 6, Славгородский район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ройство противопожарных минерализованных полос общей площадью 39,12 га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 именно: Костюковичский район – 8,01 га., Краснопольский район – 14 га., Славгородский район – 9,1 га., Чериковский район – 8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контроля за соблюдение</w:t>
      </w:r>
    </w:p>
    <w:p>
      <w:pPr>
        <w:pStyle w:val="Normal"/>
        <w:spacing w:lineRule="exact" w:line="28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го режима на территориях </w:t>
      </w:r>
    </w:p>
    <w:p>
      <w:pPr>
        <w:pStyle w:val="Normal"/>
        <w:spacing w:lineRule="exact" w:line="28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активного загряз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21:00Z</dcterms:created>
  <dc:creator>WinXPProSP3</dc:creator>
  <dc:description/>
  <dc:language>en-US</dc:language>
  <cp:lastModifiedBy>Никончик Сергей Эрнстович</cp:lastModifiedBy>
  <cp:lastPrinted>2023-11-22T14:19:00Z</cp:lastPrinted>
  <dcterms:modified xsi:type="dcterms:W3CDTF">2024-12-06T05:32:00Z</dcterms:modified>
  <cp:revision>4</cp:revision>
  <dc:subject/>
  <dc:title/>
</cp:coreProperties>
</file>