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172720</wp:posOffset>
            </wp:positionV>
            <wp:extent cx="2790825" cy="2094865"/>
            <wp:effectExtent l="0" t="0" r="0" b="0"/>
            <wp:wrapTight wrapText="bothSides">
              <wp:wrapPolygon edited="0">
                <wp:start x="-2" y="0"/>
                <wp:lineTo x="-2" y="21408"/>
                <wp:lineTo x="21523" y="21408"/>
                <wp:lineTo x="21523" y="0"/>
                <wp:lineTo x="-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Дом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213533, г. Чер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революционная,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/факс</w:t>
      </w:r>
      <w:r>
        <w:rPr>
          <w:rFonts w:cs="Times New Roman" w:ascii="Times New Roman" w:hAnsi="Times New Roman"/>
          <w:sz w:val="28"/>
          <w:szCs w:val="28"/>
        </w:rPr>
        <w:t>: 8 (02243) 7-91-71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k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erikov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: Илюхина И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. тел.:8 (02243) 7-91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й руководитель</w:t>
      </w:r>
      <w:r>
        <w:rPr>
          <w:rFonts w:cs="Times New Roman" w:ascii="Times New Roman" w:hAnsi="Times New Roman"/>
          <w:sz w:val="28"/>
          <w:szCs w:val="28"/>
        </w:rPr>
        <w:t>: Халюзева Наталья Николаевна, раб. тел.: 8 (02243) 7-91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едельник  с 8.00 до 13.00; с 14.00 до 17.00;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 – с 8.00 до 13.00;  с 14.00 до 18.00; с 19.00 до 22.00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 - с 8.00 до 13.00;  с 14.00 до 18.00; с 19.00 до 22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 с 8.00 до 13.00;  с 14.00 до 18.00; с 19.00 до 22.00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8.00 до 13.00; с 14.00 до 18.00; с 20.00 до 24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с 12.00 до 16.00; 20.00 до 24.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7.00; 20.00 до 2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2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клубных формирований в РДК</w:t>
      </w:r>
      <w:r>
        <w:rPr>
          <w:rFonts w:cs="Times New Roman" w:ascii="Times New Roman" w:hAnsi="Times New Roman"/>
          <w:sz w:val="28"/>
          <w:szCs w:val="28"/>
        </w:rPr>
        <w:t xml:space="preserve"> – 1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вокальный ансамбль «Девчата+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6.00 - 18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4.00 - 16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окальный кружок эстрадного пения «Радуг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6.00-18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2.00-14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кружок «Вдохновение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10.00 – 12.0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10.00 - 12.00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кружок народной песни «Позитив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6.00 - 18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16.00 - 18.00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ДПИ «Творческая мастерская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09.00 - 11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09.00 - 11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ое объединение народного танца «Прыгажосць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, 2-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 хореографический кружок «Ассорт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6.00 - 18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1.00 - 13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общения для пожилых людей «Встреча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, 4-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игры на гитаре «Три аккорд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, 4-е воскресенье месяц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шансона «Душа в песне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и 2-е воскресенье месяц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5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ореографический кружок современного танца «Гламур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6.00-18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3.00-15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хореографический кружок  «Грация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6.00-18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3.00-15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Калинушк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, 3-й четверг  меся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любителей здорового образа жиз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нус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, 4-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ансамбль народной песни «Ровесник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0.00 – 12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0.00 - 12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ое объединение традиционной народной культуры «Спадчын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, 3-й четверг меся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, среда, четверг с 19.00 проводится показ взрослых киносе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ица в 14.00 в воскресенье в 15.00 проводится показ детских киносеан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Веремейский сельский Центр культуры»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3155950" cy="1744345"/>
            <wp:effectExtent l="0" t="0" r="0" b="0"/>
            <wp:wrapTight wrapText="bothSides">
              <wp:wrapPolygon edited="0">
                <wp:start x="-2" y="0"/>
                <wp:lineTo x="-2" y="24291"/>
                <wp:lineTo x="21511" y="24291"/>
                <wp:lineTo x="2151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1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иковский район, агрогородок Веремейки, ул. Лесная,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7-35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veremeyski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>: Лукашенко Еле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ер:</w:t>
      </w:r>
      <w:r>
        <w:rPr>
          <w:rFonts w:cs="Times New Roman" w:ascii="Times New Roman" w:hAnsi="Times New Roman"/>
          <w:sz w:val="28"/>
          <w:szCs w:val="28"/>
        </w:rPr>
        <w:t xml:space="preserve"> Музыкантова Екатерина Иван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, среда, четверг с 9.00 до 13.00;  с 16.00 до 20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20.00 до 24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 с 12.00 до 16.00; с 20.00 до 24.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ружок по домоводству «Хозяюшк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ных экологов «Живем экологично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6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13.00 – 15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Перевопло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16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6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ружок ДПИ 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7.00 -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2.00 -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любителей народной песни  «Золотой возраст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месяца 10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воскресенье месяца 13.00 – 16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общения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, 3-е воскресень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6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спорта «Быстрее, выше, сильнее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, 3-я суббота месяц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- 23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вокального пения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    10.0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ятница  10.00 –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Езерский сельский Центр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43180</wp:posOffset>
            </wp:positionV>
            <wp:extent cx="2756535" cy="181229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1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иковский район, агрогородок Езеры, пер. Приозерный, д.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7-48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zer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zery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ведева Наталья Михайлов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раб. тел.:</w:t>
      </w:r>
      <w:r>
        <w:rPr>
          <w:rFonts w:cs="Times New Roman" w:ascii="Times New Roman" w:hAnsi="Times New Roman"/>
          <w:sz w:val="28"/>
          <w:szCs w:val="28"/>
        </w:rPr>
        <w:t>8 (02243) 7-48-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льорганизатор</w:t>
      </w:r>
      <w:r>
        <w:rPr>
          <w:rFonts w:cs="Times New Roman" w:ascii="Times New Roman" w:hAnsi="Times New Roman"/>
          <w:sz w:val="28"/>
          <w:szCs w:val="28"/>
        </w:rPr>
        <w:t xml:space="preserve">: Матвеева Таллина Михайлов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, среда, четверг с 9.00 до 13.00;  с 16.00 до 20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2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вокальный ансамбль «Езёрица»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18.00 -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18.00 -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ружок художественного творче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выходного дня»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2.00 -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2.00 -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ружок декоративно - прикладного искусства «Мир творчества»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3.00 -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3.00 -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й  кружок для взросл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20.00 - 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20.00 - 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ружок юных ведущих «Конфетти»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6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4.00 -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эстрадной песни «Колорит»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, 4-я  пят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любителей спорта и туризма «Ориентир» 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, 4-я суб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Речицкий сельский Центр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43810" cy="1911985"/>
            <wp:effectExtent l="0" t="0" r="0" b="0"/>
            <wp:wrapTight wrapText="bothSides">
              <wp:wrapPolygon edited="0">
                <wp:start x="-2" y="0"/>
                <wp:lineTo x="-2" y="21304"/>
                <wp:lineTo x="21511" y="21304"/>
                <wp:lineTo x="21511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иковский район, агрогородок Речиц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 Школьная, д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8 </w:t>
      </w:r>
      <w:r>
        <w:rPr>
          <w:rFonts w:cs="Times New Roman" w:ascii="Times New Roman" w:hAnsi="Times New Roman"/>
          <w:sz w:val="28"/>
          <w:szCs w:val="28"/>
          <w:lang w:eastAsia="ru-RU"/>
        </w:rPr>
        <w:t>(02243) 7 43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dikova.anzhela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дикова Анжелик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.тел.: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>(02243) 7 43 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льт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Кириенко Оксана Александров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, среда, четверг с 9.00 до 13.00;  с 16.00 до 20.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18.00 до 22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6.00; с 18.00 до 22.00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1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еатральный кружок «Жемчужин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4.00 – 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4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ружок ИЗО «Юный художник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      12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2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 кружок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я спадч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18.00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ружок «Родник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12.00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уб любителей народной песни «Журавушк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й вторник месяца 10.00 – 13.00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й вторник месяца 16.30 – 19.3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уб любителей современной песни «Подружк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й вторник  месяца 10.00 – 13.00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й вторник месяца 16.30 – 19.3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ительское объединение «Пеларгония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й четверг месяца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  10.0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й четверг месяца 16.30 – 19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Зорский сельский Центр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90805</wp:posOffset>
            </wp:positionV>
            <wp:extent cx="2345055" cy="1884045"/>
            <wp:effectExtent l="0" t="0" r="0" b="0"/>
            <wp:wrapTight wrapText="bothSides">
              <wp:wrapPolygon edited="0">
                <wp:start x="-2" y="0"/>
                <wp:lineTo x="-2" y="21401"/>
                <wp:lineTo x="21405" y="21401"/>
                <wp:lineTo x="21405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иковский район, д. Зор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 Молодежная, д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8 </w:t>
      </w:r>
      <w:r>
        <w:rPr>
          <w:rFonts w:cs="Times New Roman" w:ascii="Times New Roman" w:hAnsi="Times New Roman"/>
          <w:sz w:val="28"/>
          <w:szCs w:val="28"/>
          <w:lang w:eastAsia="ru-RU"/>
        </w:rPr>
        <w:t>(02243) 7 30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: </w:t>
      </w:r>
      <w:r>
        <w:rPr>
          <w:rFonts w:cs="Times New Roman" w:ascii="Times New Roman" w:hAnsi="Times New Roman"/>
          <w:sz w:val="28"/>
          <w:szCs w:val="28"/>
        </w:rPr>
        <w:t>временно нет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.тел</w:t>
      </w:r>
      <w:r>
        <w:rPr>
          <w:rFonts w:cs="Times New Roman" w:ascii="Times New Roman" w:hAnsi="Times New Roman"/>
          <w:sz w:val="28"/>
          <w:szCs w:val="28"/>
        </w:rPr>
        <w:t xml:space="preserve">.:8 </w:t>
      </w:r>
      <w:r>
        <w:rPr>
          <w:rFonts w:cs="Times New Roman" w:ascii="Times New Roman" w:hAnsi="Times New Roman"/>
          <w:sz w:val="28"/>
          <w:szCs w:val="28"/>
          <w:lang w:eastAsia="ru-RU"/>
        </w:rPr>
        <w:t>(02243) 7 30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, четверг  с 9.00 до 13.00;  с 16.00 до 20.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18.00 до 22.00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6.00; с 18.00 до 22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, вт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Гроновский сельский 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6470</wp:posOffset>
            </wp:positionH>
            <wp:positionV relativeFrom="paragraph">
              <wp:posOffset>17145</wp:posOffset>
            </wp:positionV>
            <wp:extent cx="2956560" cy="166433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иковский район, д. Гро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 Набережная,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7-33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нкова Я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раб.тел.:</w:t>
      </w:r>
      <w:r>
        <w:rPr>
          <w:rFonts w:cs="Times New Roman" w:ascii="Times New Roman" w:hAnsi="Times New Roman"/>
          <w:sz w:val="28"/>
          <w:szCs w:val="28"/>
        </w:rPr>
        <w:t>8 (02243) 7-33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Беляе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, среда, четверг с 9.00 до 13.00;  с 16.00 до 20.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18.00 до 22.00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6.00; с 18.00 до 22.00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убных формирований в РДК</w:t>
      </w:r>
      <w:r>
        <w:rPr>
          <w:rFonts w:cs="Times New Roman" w:ascii="Times New Roman" w:hAnsi="Times New Roman"/>
          <w:sz w:val="28"/>
          <w:szCs w:val="28"/>
        </w:rPr>
        <w:t xml:space="preserve"> –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ий кружок ДПИ «Волшебная нить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 16.00 -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скресенье 12.00 - 14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ий кружок ДПИ «Радуг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16.00 -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16.00 - 18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логический кружок  «Чудеса природы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18.0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18.00 - 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ий кружок ДПИ «Узоринк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 18.0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скресенье 14.00 - 16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нский клуб «Страна женщин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-я, 2-я, 3-я сред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8.00 – 2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Лобановский сельский клу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914015" cy="167767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2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иковский район, агрогородок Лобановка, ул Центральная, д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7-46-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/к: </w:t>
      </w:r>
      <w:r>
        <w:rPr>
          <w:rFonts w:cs="Times New Roman" w:ascii="Times New Roman" w:hAnsi="Times New Roman"/>
          <w:sz w:val="28"/>
          <w:szCs w:val="28"/>
        </w:rPr>
        <w:t>Юркова Галина Алексее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.тел</w:t>
      </w:r>
      <w:r>
        <w:rPr>
          <w:rFonts w:cs="Times New Roman" w:ascii="Times New Roman" w:hAnsi="Times New Roman"/>
          <w:sz w:val="28"/>
          <w:szCs w:val="28"/>
        </w:rPr>
        <w:t>: 8 (02243) 7-46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, четверг с 9.00 до 13.00;  с 16.00 до 20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18.00 до 22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6.00; с 18.00 до 22.00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, вт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тнографический кружок «Родны кут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общения «Очарование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я, 2-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а месяц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 – 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Мирогощанский сельский клу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8215</wp:posOffset>
            </wp:positionH>
            <wp:positionV relativeFrom="paragraph">
              <wp:posOffset>168910</wp:posOffset>
            </wp:positionV>
            <wp:extent cx="3062605" cy="172339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иковский район, д. Мирогощь, ул. Центральная, 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6-92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/к: </w:t>
      </w:r>
      <w:r>
        <w:rPr>
          <w:rFonts w:cs="Times New Roman" w:ascii="Times New Roman" w:hAnsi="Times New Roman"/>
          <w:sz w:val="28"/>
          <w:szCs w:val="28"/>
        </w:rPr>
        <w:t>временно нет руководителя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.тел</w:t>
      </w:r>
      <w:r>
        <w:rPr>
          <w:rFonts w:cs="Times New Roman" w:ascii="Times New Roman" w:hAnsi="Times New Roman"/>
          <w:sz w:val="28"/>
          <w:szCs w:val="28"/>
        </w:rPr>
        <w:t>: 8 (02243) 6-92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, четвергс 9.00 до 13.00;  с 14.00 до 18.00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с 9.00 до 13.00; с 18.00 до 22.00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 с 12.00 до 16.00; 18.00 до 22.00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, вт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Соколовский сельский клу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85090</wp:posOffset>
            </wp:positionV>
            <wp:extent cx="2726690" cy="204343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иковский райо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грогородок Соколовка, ул. Лоза, д.19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7-44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/к: </w:t>
      </w:r>
      <w:r>
        <w:rPr>
          <w:rFonts w:cs="Times New Roman" w:ascii="Times New Roman" w:hAnsi="Times New Roman"/>
          <w:sz w:val="28"/>
          <w:szCs w:val="28"/>
        </w:rPr>
        <w:t>Лукашенко Светлана Анатолье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.тел</w:t>
      </w:r>
      <w:r>
        <w:rPr>
          <w:rFonts w:cs="Times New Roman" w:ascii="Times New Roman" w:hAnsi="Times New Roman"/>
          <w:sz w:val="28"/>
          <w:szCs w:val="28"/>
        </w:rPr>
        <w:t>: 8 (02243) 7-44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, четверг с 9.00 до 13.00;  с 16.00 до 20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18.00 до 22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6.00; с 18.00 до 22.00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, вт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родный ансамбль народной песни «Родные напевы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еда 18.00 -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етверг 18.00 – 20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етский  кружок «Игровая студия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бота 12.00 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скресенье 12.00 – 14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етский экологический кружок «Родник»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ббота 14.00 -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скресенье 14.00 – 16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луб любителей сольного пения «Соло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 xml:space="preserve">1-я, 3-я суббота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>12.00 - 15.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Любительское объединение «Умелый цветов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-я, 3-я среда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.00 - 2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Удожский сельский клу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46355</wp:posOffset>
            </wp:positionV>
            <wp:extent cx="2025015" cy="227393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3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иковский район, д. Удога, 1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3-52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/к: </w:t>
      </w:r>
      <w:r>
        <w:rPr>
          <w:rFonts w:cs="Times New Roman" w:ascii="Times New Roman" w:hAnsi="Times New Roman"/>
          <w:sz w:val="28"/>
          <w:szCs w:val="28"/>
        </w:rPr>
        <w:t>Павлова Анастасия Василье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.тел</w:t>
      </w:r>
      <w:r>
        <w:rPr>
          <w:rFonts w:cs="Times New Roman" w:ascii="Times New Roman" w:hAnsi="Times New Roman"/>
          <w:sz w:val="28"/>
          <w:szCs w:val="28"/>
        </w:rPr>
        <w:t>: 8 (02243) 3-52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работы: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, четверг с 9.00 до 13.00;  с 16.00 до 20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18.00 до 22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6.00; с 18.00 до 22.00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, вт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ический кружок «Живая планета»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2.00 - 16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ое объединение  «Мир женщин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, 4-е воскресенье меся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0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Майский сельский клуб –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6240</wp:posOffset>
            </wp:positionH>
            <wp:positionV relativeFrom="paragraph">
              <wp:posOffset>19050</wp:posOffset>
            </wp:positionV>
            <wp:extent cx="2393315" cy="145161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иковский район, агрогородок Май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. Старомайская, 11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 (02243) 7-41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/к-б: </w:t>
      </w:r>
      <w:r>
        <w:rPr>
          <w:rFonts w:cs="Times New Roman" w:ascii="Times New Roman" w:hAnsi="Times New Roman"/>
          <w:sz w:val="28"/>
          <w:szCs w:val="28"/>
        </w:rPr>
        <w:t>Евменова Валентина Владислав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.тел</w:t>
      </w:r>
      <w:r>
        <w:rPr>
          <w:rFonts w:cs="Times New Roman" w:ascii="Times New Roman" w:hAnsi="Times New Roman"/>
          <w:sz w:val="28"/>
          <w:szCs w:val="28"/>
        </w:rPr>
        <w:t>: 8 (02243) 7-41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, четверг с 9.00 до 13.00;  с 16.00 до 20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9.00 до 13.00; с 18.00 до 22.0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  с 12.00 до 16.00; с 20.00 до 24.00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12.00 до 16.00; с 18.00 до 22.00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, вт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ружок  ДПИ «Волшебный сундучок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2.00 -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 12.00 – 14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общения «Боровиц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, 3-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меся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современной музыки «Контраст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, 4-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меся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Вербежский сельский клуб-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8720</wp:posOffset>
            </wp:positionH>
            <wp:positionV relativeFrom="paragraph">
              <wp:posOffset>45720</wp:posOffset>
            </wp:positionV>
            <wp:extent cx="2988310" cy="1693545"/>
            <wp:effectExtent l="0" t="0" r="0" b="0"/>
            <wp:wrapTight wrapText="bothSides">
              <wp:wrapPolygon edited="0">
                <wp:start x="-2636" y="0"/>
                <wp:lineTo x="-2636" y="21477"/>
                <wp:lineTo x="22298" y="21477"/>
                <wp:lineTo x="22298" y="0"/>
                <wp:lineTo x="-2636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98" t="-5" r="2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иковский район, д. Верб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. Клубный, 3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/к: </w:t>
      </w:r>
      <w:r>
        <w:rPr>
          <w:rFonts w:cs="Times New Roman" w:ascii="Times New Roman" w:hAnsi="Times New Roman"/>
          <w:sz w:val="28"/>
          <w:szCs w:val="28"/>
        </w:rPr>
        <w:t>Шашкова Гал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 с 8.00 до 12.00;  с 12.30 до 16.30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 с 8.00 до 12.00;  с 12.30 до 16.30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с  8.00 до 12.00;  с 12.30 до 16.30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бота с 8.00 до 12.00;  с 12.30 до 16.30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с 8.00 до 12.00;  с 12.30 до 16.30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понедельник, вт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адочных мест в зрительном зале</w:t>
      </w:r>
      <w:r>
        <w:rPr>
          <w:rFonts w:cs="Times New Roman" w:ascii="Times New Roman" w:hAnsi="Times New Roman"/>
          <w:sz w:val="28"/>
          <w:szCs w:val="28"/>
        </w:rPr>
        <w:t xml:space="preserve"> – 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–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вание клубного формир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жим работы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декоративно прикладного творчества «Творчество без границ»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0.00 - 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5.00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общения  «Клуб добрых встреч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, 4-е воскресенье месяц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284" w:header="0" w:top="2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emeyskiy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udikova.anzhela@yandex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9:00Z</dcterms:created>
  <dc:creator>Polzovatel</dc:creator>
  <dc:description/>
  <cp:keywords/>
  <dc:language>en-US</dc:language>
  <cp:lastModifiedBy>Admin</cp:lastModifiedBy>
  <dcterms:modified xsi:type="dcterms:W3CDTF">2025-08-08T09:04:00Z</dcterms:modified>
  <cp:revision>34</cp:revision>
  <dc:subject/>
  <dc:title/>
</cp:coreProperties>
</file>