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Cs w:val="30"/>
          <w:u w:val="single"/>
        </w:rPr>
      </w:pPr>
      <w:r>
        <w:rPr>
          <w:b/>
          <w:szCs w:val="30"/>
        </w:rPr>
        <w:t>в</w:t>
      </w:r>
      <w:r>
        <w:rPr>
          <w:b/>
          <w:szCs w:val="30"/>
          <w:u w:val="single"/>
        </w:rPr>
        <w:t xml:space="preserve"> Чериковском районе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января 2025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5766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69"/>
        <w:gridCol w:w="3260"/>
        <w:gridCol w:w="3116"/>
        <w:gridCol w:w="2966"/>
        <w:gridCol w:w="12"/>
      </w:tblGrid>
      <w:tr>
        <w:trPr>
          <w:trHeight w:val="152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го стандар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с изменениями и дополнениями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и дополнениями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25 г.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199" w:hRule="atLeast"/>
          <w:cantSplit w:val="true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жилищно-коммунального хозяйства</w:t>
            </w:r>
          </w:p>
        </w:tc>
      </w:tr>
      <w:tr>
        <w:trPr>
          <w:trHeight w:val="118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ородах и городских поселках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городках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2,5 процента</w:t>
            </w:r>
          </w:p>
        </w:tc>
      </w:tr>
      <w:tr>
        <w:trPr>
          <w:trHeight w:val="48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4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40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</w:tr>
      <w:tr>
        <w:trPr>
          <w:trHeight w:val="41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освещенных улиц </w:t>
              <w:br/>
              <w:t>(с учетом всех балансодержателей объектов наружного освещения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, городских поселках и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 (за исключением агрогородков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4,5 процента, в т.ч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КПП «Чериковский жилкоммунхоз»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,5 процент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</w:tr>
      <w:tr>
        <w:trPr>
          <w:trHeight w:val="41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 xml:space="preserve">Удельный вес улиц с усовершенствованным покрытием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сех балансодержателей улиц населенных пун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6,3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процент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т.ч. ДЭУ № 77 – 100 процентов;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РСУ № 215 – 45,2 процента;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УКПП «Чериковский жилкоммунхоз» –62,5процента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2 прибора на 1 тысячу человек, в т.ч. по УКПП «Чериковский жилкоммунхоз» 1,2 прибора на 1 тысячу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7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4 процента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 516,65 рубля в год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030,84 рубля в год</w:t>
            </w:r>
          </w:p>
        </w:tc>
      </w:tr>
      <w:tr>
        <w:trPr>
          <w:trHeight w:val="59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школах, специальных школах-интернатах, центрах коррекционно-развивающего обучения и реабилитаци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7,80 рубля в год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20,4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3,2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3 кв. метра на одного учащегося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учреждений, реализующих образовательную программу профессионально-технического образования, специальных школ, специальных школ-интернатов персональными компьютер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 6,3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учащихся или 1,4 компьютерных клас</w:t>
            </w:r>
            <w:r>
              <w:rPr>
                <w:spacing w:val="-4"/>
                <w:sz w:val="22"/>
                <w:szCs w:val="22"/>
              </w:rPr>
              <w:t>сов на учреждение</w:t>
            </w:r>
          </w:p>
          <w:p>
            <w:pPr>
              <w:pStyle w:val="Normal"/>
              <w:spacing w:lineRule="exact" w:line="200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многопрофильными учреждениями дополнительного образования детей и молодеж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Могиле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Бобруйск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йон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учреждени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культуры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базовой величины </w:t>
              <w:br/>
              <w:t>на одного человека 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,3 базовой величины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ми библиотеками коммунальной формы собственност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Могилев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Бобруйска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ми организаци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муз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идическое лицо)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6 аг. в 6 аг. обеспечено: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клубов, 5 библиотек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рганизация культуры смешанного тип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cantSplit w:val="true"/>
        </w:trPr>
        <w:tc>
          <w:tcPr>
            <w:tcW w:w="15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вязи</w:t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ниверсальных услуг электросвяз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редоставлению местного, междугородного и международного телефонного соедин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года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года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одного год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ередачи данны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 лет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 лет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двух ле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трансляции телевизионных програм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 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ранспорта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пассажирский терминал</w:t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00 процентов при обязательном выполнении не менее 16 рейсов в неделю, </w:t>
              <w:br/>
              <w:t>с 2026 года – не менее 20 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,      с 2026 года – не менее 20 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5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 по 1 агрогородку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с обязательным выполнением не менее восьми рейсов в неделю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с обязательным выполнением не менее четырех рейсов в неделю по 15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с обязательным выполнением не менее восьми рейсов в неделю по 11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на охвата населенных пунктов с численностью населения от 20 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все населенные пункты </w:t>
              <w:br/>
              <w:t xml:space="preserve">с численностью населения </w:t>
              <w:br/>
              <w:t xml:space="preserve">от 20 человек расположены </w:t>
              <w:br/>
              <w:t>в трехкилометровой зоне охвата транспортным обслуживанием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1000 тыс.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усмотрено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селение города менее 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тыс. человек) имеется 1 автобус – 1 автобус на 7,8 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 учетом железнодорожного транспорта и внутреннего водного транспорта в навигационный пери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ов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оциального обслуживания</w:t>
            </w:r>
          </w:p>
        </w:tc>
      </w:tr>
      <w:tr>
        <w:trPr>
          <w:trHeight w:val="13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территориальными центрами социального обслуживания населения</w:t>
            </w:r>
          </w:p>
          <w:p>
            <w:pPr>
              <w:pStyle w:val="Normal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дразделения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социальных пункта  </w:t>
            </w:r>
          </w:p>
        </w:tc>
      </w:tr>
      <w:tr>
        <w:trPr>
          <w:trHeight w:val="1953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здравоохранения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0,56 рубл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Законом Республики Беларусь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7.12.2023 № 328-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»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,07 рубл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23 № 52-3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»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5,01 рубля </w:t>
            </w:r>
          </w:p>
          <w:p>
            <w:pPr>
              <w:pStyle w:val="Normal"/>
              <w:spacing w:lineRule="exact" w:line="200"/>
              <w:jc w:val="center"/>
              <w:rPr>
                <w:color w:val="00008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а одного жителя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врачами- педиатрами участковыми (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-педиатрами участковым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один врач на 1,5 тыс. взрослого населения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862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2,318 тыс. взрослого и детского населени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врач на 2,891 тыс. взрослого населения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3,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 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бригады скорой медицинской помощ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ми (межрегиональными) центрами, оказывающими населению специализированную медицинскую помощ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не менее двух центров на область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не менее двух центров на облас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здравоохранения, оказывающих медицинскую помощь с применением телемедицинских технолог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100 проц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100 проц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cantSplit w:val="true"/>
        </w:trPr>
        <w:tc>
          <w:tcPr>
            <w:tcW w:w="15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орговли, общественного питания и бытового обслуживания</w:t>
            </w:r>
          </w:p>
        </w:tc>
      </w:tr>
      <w:tr>
        <w:trPr>
          <w:trHeight w:val="2098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Бобруйского, Дрибинского, Краснопольского, Могилевского и Хотимского)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обруйскому и Могилевскому районам </w:t>
            </w:r>
          </w:p>
          <w:p>
            <w:pPr>
              <w:pStyle w:val="Normal"/>
              <w:ind w:left="142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ибинскому, Краснопольскому и Хотимскому район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целом по области 610 кв. 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714,6 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из 74 населенных пунктов торговое обслуживание осуществляется в 59 н.п., из них: в 9 – магазинами и павильонами, в 50 – автомагазинами не реже двух раз в неделю, 15 н.п. не обслуживаются, так как жители в данных н.п. не проживают</w:t>
            </w:r>
          </w:p>
        </w:tc>
      </w:tr>
      <w:tr>
        <w:trPr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и более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магазина </w:t>
              <w:br/>
              <w:t xml:space="preserve">или павильона. </w:t>
            </w:r>
            <w:bookmarkStart w:id="0" w:name="_Hlk170306283"/>
            <w:r>
              <w:rPr>
                <w:sz w:val="22"/>
                <w:szCs w:val="22"/>
              </w:rPr>
              <w:br/>
            </w:r>
            <w:bookmarkEnd w:id="0"/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магазина или павильона. </w:t>
              <w:b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из 7 населенных пунктов торговое обслуживание осуществляется в 7 н.п., из них: в 1 – магазинами,  павильоном, киоском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в 1 – магазином и  павильоном, 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только магазинам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гилев и Бобруйс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,5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объекта общественного питания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агрогородки охвачен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аг. Веремейки один объект общественного питания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</w:tr>
      <w:tr>
        <w:trPr>
          <w:trHeight w:val="255" w:hRule="atLeast"/>
          <w:cantSplit w:val="true"/>
        </w:trPr>
        <w:tc>
          <w:tcPr>
            <w:tcW w:w="15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по бюджетам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47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й единицы (района, города) бюджетными организациями физической культуры и спорта, осуществляющи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спортивного резерва и (или) спортсменов высокого класс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зкультурно-оздоровительных услуг населе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учреждения, в т.ч. специализированная детско-юношеская школа олимпийского резерв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физкультурно-оздоровительный центр  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6 аг. в 6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сего 18 спортивных сооружений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Heading"/>
        <w:spacing w:lineRule="exact" w:line="240"/>
        <w:jc w:val="left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spacing w:lineRule="exact" w:line="240"/>
        <w:jc w:val="both"/>
        <w:rPr>
          <w:b w:val="false"/>
          <w:b w:val="false"/>
          <w:sz w:val="30"/>
        </w:rPr>
      </w:pPr>
      <w:r>
        <w:rPr>
          <w:b w:val="false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20" w:top="776" w:footer="567" w:bottom="62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12410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41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  <w:tbl>
    <w:tblPr>
      <w:tblW w:w="15767" w:type="dxa"/>
      <w:jc w:val="left"/>
      <w:tblInd w:w="1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2"/>
      <w:gridCol w:w="5670"/>
      <w:gridCol w:w="3260"/>
      <w:gridCol w:w="3118"/>
      <w:gridCol w:w="2977"/>
    </w:tblGrid>
    <w:tr>
      <w:trPr>
        <w:cantSplit w:val="true"/>
      </w:trPr>
      <w:tc>
        <w:tcPr>
          <w:tcW w:w="7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1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3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4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character" w:styleId="Style13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5">
    <w:name w:val="Адрес"/>
    <w:basedOn w:val="Style14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6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7:00Z</dcterms:created>
  <dc:creator>Larisa</dc:creator>
  <dc:description/>
  <dc:language>en-US</dc:language>
  <cp:lastModifiedBy>Кухаренко Инна Викторовна</cp:lastModifiedBy>
  <cp:lastPrinted>2025-01-24T16:13:00Z</cp:lastPrinted>
  <dcterms:modified xsi:type="dcterms:W3CDTF">2025-02-19T05:59:00Z</dcterms:modified>
  <cp:revision>3</cp:revision>
  <dc:subject/>
  <dc:title>Государственные усредненные стандарты в области образования (Могилевская область)</dc:title>
</cp:coreProperties>
</file>