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  <w:u w:val="single"/>
        </w:rPr>
      </w:pPr>
      <w:r>
        <w:rPr>
          <w:b/>
          <w:szCs w:val="30"/>
        </w:rPr>
        <w:t>в</w:t>
      </w:r>
      <w:r>
        <w:rPr>
          <w:b/>
          <w:szCs w:val="30"/>
          <w:u w:val="single"/>
        </w:rPr>
        <w:t xml:space="preserve"> Чериковском районе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июля 2025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60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13"/>
        <w:gridCol w:w="3119"/>
        <w:gridCol w:w="3118"/>
        <w:gridCol w:w="3260"/>
      </w:tblGrid>
      <w:tr>
        <w:trPr>
          <w:trHeight w:val="152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с изменениями и дополнен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и дополнен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июля 2025 г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1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жилищно-коммунального хозяйства</w:t>
            </w:r>
          </w:p>
        </w:tc>
      </w:tr>
      <w:tr>
        <w:trPr>
          <w:trHeight w:val="10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ах и городских поселках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городк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,1 процента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41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свещенных улиц </w:t>
              <w:br/>
              <w:t>(с учетом всех балансодержателей объектов наружного освещения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, городских поселках и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 (за исключением агрогородков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4,5 процента, в т.ч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КПП «Чериковский жилкоммунхоз»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5 процент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выполняетс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еспечена техническая возможность во всех сельских населенных пунктах)</w:t>
            </w:r>
          </w:p>
        </w:tc>
      </w:tr>
      <w:tr>
        <w:trPr>
          <w:trHeight w:val="41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Удельный вес улиц с усовершенствованным покрытием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сех балансодержателей улиц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6,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а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ЭУ № 77 – 100 процентов; ДРСУ № 215 – 45,4 процента; УКПП «Чериковский жилкоммунхоз» –62,5процента  </w:t>
            </w:r>
          </w:p>
        </w:tc>
      </w:tr>
      <w:tr>
        <w:trPr>
          <w:trHeight w:val="4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прибора на 1 тысячу человек, в т.ч. по УКПП «Чериковский жилкоммунхоз» 1,2 прибора на 1 тысячу человек </w:t>
            </w:r>
          </w:p>
        </w:tc>
      </w:tr>
      <w:tr>
        <w:trPr>
          <w:trHeight w:val="216" w:hRule="atLeast"/>
          <w:cantSplit w:val="true"/>
        </w:trPr>
        <w:tc>
          <w:tcPr>
            <w:tcW w:w="16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4 процента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941,18 рубля в год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218,69 рубля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школах, специальных школах-интернатах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9,42 рубля в год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0,4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3,2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3 кв. метра на одного учащегося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учреждений, реализующих образовательную программу профессионально-технического образования, специальных школ, специальных школ-интернатов персональными компьюте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6,3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чащихся или 1,4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многопрофильными учреждениями дополнительного образования детей и молодеж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учреждени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культуры</w:t>
            </w:r>
          </w:p>
        </w:tc>
      </w:tr>
      <w:tr>
        <w:trPr>
          <w:trHeight w:val="1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базовой величины </w:t>
              <w:br/>
              <w:t>на одного человека за счет бюджет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2 базовой величины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ми библиотеками коммунальной формы собственност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ми организаци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муз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6 аг. в 6 аг. выполняет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5 клубов, 5 библиотек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 культуры смешанного тип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вязи</w:t>
            </w:r>
          </w:p>
        </w:tc>
      </w:tr>
      <w:tr>
        <w:trPr>
          <w:trHeight w:val="2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ниверсальных услуг электросвяз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редоставлению местного, междугородного и международного телефонного соедин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одного года</w:t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ередачи данны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двух лет</w:t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трансляции телевизион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услуг сотовой подвижной электро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календарного месяца – 200 минут голосового трафика во все сети электросвязи на территории Республики Беларусь, 2 Гб трафика передачи данных,                   50 СМС-сооб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 течение календарного месяца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2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минут голосового трафика во все сети электросвязи на территории Республики Беларусь, 2 Гб трафика передачи данных, 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50 СМС-сооб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>
          <w:trHeight w:val="28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ключен в редакции постановления Совета Министров Республики Беларусь от12.07.2024 № 507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1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пассажирский терминал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00 процентов при обязательном выполнении не менее 16 рейсов в неделю, </w:t>
              <w:br/>
              <w:t>с 2026 года – не менее 20 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,      с 2026 года – не менее 20 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5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1 агрогородку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с обязательным выполнением не менее восьми рейсов в неделю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с обязательным выполнением не менее четырех рейсов в неделю по 15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 с обязательным выполнением не менее восьми рейсов в неделю по 11 населенным пунктам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 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се населенные пункты </w:t>
              <w:br/>
              <w:t xml:space="preserve">с численностью населения </w:t>
              <w:br/>
              <w:t xml:space="preserve">от 20 человек расположены </w:t>
              <w:br/>
              <w:t>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селение города менее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человек) имеется 1 автобус – 1 автобус на 7,7 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 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ов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территориальными центрами социального обслуживания населения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разделения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оциальных пункта  </w:t>
            </w:r>
          </w:p>
        </w:tc>
      </w:tr>
      <w:tr>
        <w:trPr>
          <w:trHeight w:val="189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191,39 рубл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3.12.2024 № 48-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2025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719,51 рубл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 26.12.2024 № 11-1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2025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,34 рубля 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одного жителя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врачами- педиатрами участковыми (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-педиатрами участковым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0,8 тыс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0,8 тыс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дин врач на 1,5 тыс. взрослого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604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6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5,401 тыс. взрослого и детского населе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врач на 1,4 тыс. взрослого населения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3,1 тыс. жителей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 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бригады скорой медицинской помощ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ми (межрегиональными) центрами, оказывающими населению специализированную медицинскую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не менее двух центров на обл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не менее двух центров на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5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здравоохранения, оказывающих медицинскую помощь с применением телемедицински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100 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100 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1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trHeight w:val="202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Бобруйского, Дрибинского, Краснопольского, Могилевского и Хотимского)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обруйскому и Могилевскому районам 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ибинскому, Краснопольскому и Хотимскому райо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по области 610 кв. 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739,2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 75 населенных пунктов торговое обслуживание осуществляется в 62 н.п.,    из них: в 9 – магазинами и павильонами, в 53 – автомагазинами не реже двух раз в неделю, 13 н.п. не обслуживаются, так как жители в данных н.п. не проживают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и более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магазина </w:t>
              <w:br/>
              <w:t xml:space="preserve">или павильона. </w:t>
            </w:r>
            <w:bookmarkStart w:id="0" w:name="_Hlk170306283"/>
            <w:r>
              <w:rPr>
                <w:sz w:val="22"/>
                <w:szCs w:val="22"/>
              </w:rPr>
              <w:br/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магазина или павильона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из 6 населенных пунктов торговое обслуживание осуществляется в 6 н.п.,  из них: в 1 – магазинами и киоском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в 1 – магазином и  павильоном,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только магазинам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 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райо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,6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объекта общественного пит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грогородки охвачен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аг. Веремейки один объект общественного пит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264" w:hRule="atLeast"/>
          <w:cantSplit w:val="true"/>
        </w:trPr>
        <w:tc>
          <w:tcPr>
            <w:tcW w:w="16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по бюджетам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0,70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й единицы (района, города) бюджетными организациями физической культуры и спорта, осуществляющи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спортивного резерва и (или) спортсменов высокого класс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зкультурно-оздоровительных услуг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учреждения, в т.ч. специализированная детско-юношеская школа олимпийского резерва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центр   </w:t>
            </w:r>
          </w:p>
        </w:tc>
      </w:tr>
      <w:tr>
        <w:trPr>
          <w:trHeight w:val="140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 аг. в 6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18 спортивных сооружений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Heading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40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12410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41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tbl>
    <w:tblPr>
      <w:tblW w:w="16051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5812"/>
      <w:gridCol w:w="3119"/>
      <w:gridCol w:w="3118"/>
      <w:gridCol w:w="3260"/>
    </w:tblGrid>
    <w:tr>
      <w:trPr>
        <w:cantSplit w:val="true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5">
    <w:name w:val="Адрес"/>
    <w:basedOn w:val="Style14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6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2:00Z</dcterms:created>
  <dc:creator>Larisa</dc:creator>
  <dc:description/>
  <dc:language>en-US</dc:language>
  <cp:lastModifiedBy>Кухаренко Инна Викторовна</cp:lastModifiedBy>
  <cp:lastPrinted>2025-07-31T14:53:00Z</cp:lastPrinted>
  <dcterms:modified xsi:type="dcterms:W3CDTF">2025-08-15T09:17:00Z</dcterms:modified>
  <cp:revision>5</cp:revision>
  <dc:subject/>
  <dc:title>Государственные усредненные стандарты в области образования (Могилевская область)</dc:title>
</cp:coreProperties>
</file>