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624330</wp:posOffset>
                </wp:positionV>
                <wp:extent cx="8255" cy="5822315"/>
                <wp:effectExtent l="9525" t="635" r="952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82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27.9pt" to="-26.7pt,586.3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124700" cy="1119505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1194920"/>
                          <a:chOff x="0" y="0"/>
                          <a:chExt cx="7124760" cy="111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24760" cy="11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426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реждение «Чериков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Чериков ул. Рокоссовского д. 3(тел. факс 7 86 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05440"/>
                            <a:ext cx="362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1520" y="1904400"/>
                            <a:ext cx="1080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91520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533680"/>
                            <a:ext cx="1684800" cy="66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Отделение первичного приема, анализ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информирования и прогнозир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о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фор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риса Арк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валенко Любов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нченко 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няк Ан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имова Александр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2581920"/>
                            <a:ext cx="1607040" cy="66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комплексной поддержки в кризисной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етла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ова Еле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у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 711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унович Светла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2 5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52040"/>
                            <a:ext cx="1684800" cy="43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помощи на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шталанова Ларис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акова Свет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581920"/>
                            <a:ext cx="1695600" cy="72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реабилитации, абилитации инвалидов и дневного 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ганкова Мари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ц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3 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то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чикова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Снежана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0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912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495440"/>
                            <a:ext cx="6934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, специалист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осова Елена Васильев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7 86 5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тел: 3 15 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789840"/>
                            <a:ext cx="16560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Х УСЛУГ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561pt;height:881.5pt" coordorigin="0,0" coordsize="11220,17630">
                <v:rect id="shape_0" stroked="f" o:allowincell="f" style="position:absolute;left:0;top:1;width:11219;height:17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10120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реждение «Чериков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Чериков ул. Рокоссовского д. 3(тел. факс 7 86 5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04;top:796;width:57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12,2999" to="4428,3881" ID="Line 1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56,3016" to="7156,3883" ID="Line 1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3990;width:2652;height:10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Отделение первичного приема, анализ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информирования и прогнозировани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ор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форенк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риса Аркад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валенко Любов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нченко Натал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няк Ан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имова Александр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13;top:4066;width:2530;height:10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комплексной поддержки в кризисной сит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етла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ова Еле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уше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 7112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унович Светла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2 5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5;top:4019;width:2652;height:6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помощи на д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шталанова Ларис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акова Светл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50;top:4066;width:2669;height:1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реабилитации, абилитации инвалидов и дневного 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ганкова Мари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ц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3 7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то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чикова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Снежана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01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1876" to="5759,2355" ID="Line 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2355;width:109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, специалист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осова Елена Васильев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7 86 5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тел: 3 15 5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;top:15417;width:260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Х УСЛУГ 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5:00Z</dcterms:created>
  <dc:creator>Управление по труду</dc:creator>
  <dc:description/>
  <cp:keywords/>
  <dc:language>en-US</dc:language>
  <cp:lastModifiedBy>Ирина Фралкова</cp:lastModifiedBy>
  <cp:lastPrinted>2025-02-05T15:22:00Z</cp:lastPrinted>
  <dcterms:modified xsi:type="dcterms:W3CDTF">2025-07-24T12:07:00Z</dcterms:modified>
  <cp:revision>19</cp:revision>
  <dc:subject/>
  <dc:title> </dc:title>
</cp:coreProperties>
</file>