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манитарный проект учреждения «Чериковский районный центр социального обслуживания населения» 1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ортивно-досуговая площадка «Активное долголет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Чериковский район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ческий и юридический адрес организации, телефон, факс,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а Беларусь, Могилевская область, г.Чериков, ул. Рокоссовского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/факс: 8 02243 7865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: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h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cso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herikov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нформация об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Чериковский районный центр социального обслуживания населения» создано в 2000 году, является государственным учреждением социального обслуживания, деятельность которого направлена на организацию социального обслуживания граждан, находящихся в трудной жизненной ситуации, а также содействие активизации собственных усилий граждан по предупреждению, преодолению трудной жизненн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основани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циальная значимость проекта заключается в том, что при наличии спортивной площадки, оборудованной уличными тренажёрами, появится возможность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создать необходимую инфраструктуру для бесплатного, общедоступного и всесезонного занятия физическими упражнениям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создать зону активного (спортивного) отдыха с целью укрепления здоровья и пропаганды ЗОЖ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сделать досуг людей старшего поколения более интересным и насыщен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ятельность после окончания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роект даст возможность гражданам пожилого возраста и людям с инвалидностью укрепить здоровье и повысить качеств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юджет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000,00 долл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стина Наталья Викторовна, директор, 8 02243 78652, +375 29 324920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неджер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ий Игорь Владими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(02243) 78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жняя помощь, полученная от других иностран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ощь иностранными источниками не оказывала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ребуемая су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000 долл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финанс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долл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 с момента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ь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условий для укрепления здоровья и укрепления качества жизни пожилых граждан и людей с инвалидностью путем организации спортивно-досугов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дач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здать спортивно-досуговую площадку для пожилых граждан и людей с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здать условия для приобщения пожилых граждан и людей с инвалидностью г.Черикова к различным видам физической активности и обучению навыкам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распространить и популяризировать опыт по формированию культуры здорового образа жизни для пожилых граждан и людей с инвалид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бустройство площадки для проведения оздорови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бустройство игровой зо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бустройство досуговой з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проведение информационно-просвети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распространить и популяризировать опыт по формированию культуры здорового образа жизни для пожилых граждан и людей с инвалидностью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5:00Z</dcterms:created>
  <dc:creator>Borbet</dc:creator>
  <dc:description/>
  <cp:keywords/>
  <dc:language>en-US</dc:language>
  <cp:lastModifiedBy>Василевский Игорь</cp:lastModifiedBy>
  <cp:lastPrinted>2025-06-06T11:53:00Z</cp:lastPrinted>
  <dcterms:modified xsi:type="dcterms:W3CDTF">2025-07-10T06:11:00Z</dcterms:modified>
  <cp:revision>12</cp:revision>
  <dc:subject/>
  <dc:title/>
</cp:coreProperties>
</file>