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1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Cap1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управлением по труду, занятости и социальной защите райисполкома в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 по заявлениям граждан</w:t>
      </w:r>
    </w:p>
    <w:p>
      <w:pPr>
        <w:pStyle w:val="Cap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0"/>
        <w:gridCol w:w="2236"/>
        <w:gridCol w:w="2385"/>
        <w:gridCol w:w="3504"/>
        <w:gridCol w:w="2101"/>
        <w:gridCol w:w="9"/>
        <w:gridCol w:w="2378"/>
      </w:tblGrid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ответственного за осуществление административной процедуры лица, место нахождения, номер телеф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tabs>
                <w:tab w:val="clear" w:pos="708"/>
                <w:tab w:val="left" w:pos="3735" w:leader="none"/>
              </w:tabs>
              <w:spacing w:lineRule="atLeast" w:line="20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по которому необходимо обращаться за осуществлением административной процеду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tabs>
                <w:tab w:val="clear" w:pos="708"/>
                <w:tab w:val="left" w:pos="3735" w:leader="none"/>
              </w:tabs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срок </w:t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административной процедур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 выдаваемых (принимаемого) при осуществлении 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 И СОЦИАЛЬНАЯ ЗАЩИТА</w:t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Выдача справки об удержании алиментов и их размере (безработные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Макарова Ж.В. заместитель начальника управ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704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Л.Л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13, тел. 72168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Выдача справки об удержании алиментов и их размере (пенсионеры и получатели пособий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кова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10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244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 Выдача справки о размере пен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кова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10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244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 Выдача справки о неполучении пен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кова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10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244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нь обращ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 Регистрация граждан в качестве безработ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Макарова Ж.В. заместитель начальника управ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1704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Л.Л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каб. №13, тел. 72168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t>трудовая книжка (при ее наличии)</w:t>
              <w:br/>
              <w:t xml:space="preserve">гражданско-правовой договор (при его наличии) -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б образовании, документ об обучени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я о доходах по форме, установленной Министерством труда и социальной защиты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билет и справка о размере денежного довольствия по последней воинской должности на день увольнения по форме, установленной Министерством труда и социальной защиты, - для уволенных с военной службы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ребенка - для лиц, имеющих детей в возрасте до 14 лет (для иностранных граждан и лиц без гражданства, которым предоставлен статус беженца в Республике Беларусь, - при наличии такого свидетельства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ребенка-инвалида - для лиц, имеющих детей-инвалидов в возрасте до 18 лет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б освобождении - для лиц, освобожденных из мест лишения свободы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амостоятельном трудоустройств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врачебно-консультационной комиссии - для лиц, имеющих ограничения по состоянию здоровья к работ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программа реабилитации инвалида - для инвалидов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нь обращ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1. Выдача справки о регистрации гражданина в качестве безработног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Ж.В. заместитель начальника управ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5,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1704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Л.Л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13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2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t>трудовая книжка (при ее наличии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нь обращ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 Выдача справки о предоставленной государственной адресной социальной помощ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кова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10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244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2.35. Выплата пособия на погребение (безработные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Ж.В. заместитель начальника управ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1704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Л.Л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труда, заработной платы и занятости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13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2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 смерти – в случае, если смерть зарегистрирована в Республике Беларусь</w:t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 Выплата пособия на погребение (пенсионеры и неработающи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кова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10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244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 смерти – в случае, если смерть зарегистрирована в Республике Беларусь</w:t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shd w:fill="FFFFFF" w:val="clear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кова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10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244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явление</w:t>
            </w:r>
            <w:r>
              <w:rPr>
                <w:sz w:val="26"/>
                <w:szCs w:val="26"/>
              </w:rPr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ли иной документ, удостоверяющий личность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документы, подтверждающие заключение брака, родственные отношения</w:t>
            </w:r>
            <w:r>
              <w:rPr>
                <w:sz w:val="26"/>
                <w:szCs w:val="26"/>
              </w:rPr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bii.by/tx.dll?d=39559&amp;a=25" \l "a25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 xml:space="preserve"> о смерти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копия трудово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bii.by/tx.dll?d=287407&amp;a=17" \l "a17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книжки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.Выдача справки о размере ежемесячного денежного содерж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 пенсий, пособий и социальной защиты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4. Выдача пенсионного удостовер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кова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енсий, пособий и социальной защиты населения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10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2445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.В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 пенсий, пособий и социальной защиты населени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12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3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иков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 рабочий день при обращении после принятия решения о назначении пен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 срок назначения пенсии</w:t>
            </w:r>
          </w:p>
        </w:tc>
      </w:tr>
    </w:tbl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noski"/>
        <w:rPr>
          <w:sz w:val="30"/>
          <w:szCs w:val="30"/>
        </w:rPr>
      </w:pPr>
      <w:r>
        <w:rPr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/>
      </w:pPr>
      <w:r>
        <w:rPr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от 28.10.2008 № 433-З «Об основах административных процедур».</w:t>
      </w:r>
    </w:p>
    <w:p>
      <w:pPr>
        <w:pStyle w:val="Snoski"/>
        <w:rPr>
          <w:sz w:val="30"/>
          <w:szCs w:val="30"/>
        </w:rPr>
      </w:pPr>
      <w:r>
        <w:rPr>
          <w:sz w:val="30"/>
          <w:szCs w:val="30"/>
        </w:rPr>
        <w:t>Административные процедуры осуществляются без взимания платы</w:t>
      </w:r>
    </w:p>
    <w:sectPr>
      <w:type w:val="nextPage"/>
      <w:pgSz w:orient="landscape" w:w="16838" w:h="11906"/>
      <w:pgMar w:left="720" w:right="539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7:00Z</dcterms:created>
  <dc:creator>Новикова</dc:creator>
  <dc:description/>
  <cp:keywords/>
  <dc:language>en-US</dc:language>
  <cp:lastModifiedBy>Admin</cp:lastModifiedBy>
  <cp:lastPrinted>2024-09-27T15:49:00Z</cp:lastPrinted>
  <dcterms:modified xsi:type="dcterms:W3CDTF">2024-09-27T12:56:00Z</dcterms:modified>
  <cp:revision>6</cp:revision>
  <dc:subject/>
  <dc:title/>
</cp:coreProperties>
</file>