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ПО ОХРАНЕ ТРУДА ПРИ ВЫПОЛНЕНИИ РАБОТ ПО ОБРАБОТКЕ ПОЧВЫ И УХОДУ ЗА НАСАЖДЕНИЯМИ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ребования по охране труда при выполнении работ, связанных с выполнением работ по обработке почвы и уходу за насаждениями, определены Правилаи по охране труда в сельском и рыбном хозяйствах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 (далее - Правила).</w:t>
      </w:r>
    </w:p>
    <w:p>
      <w:pPr>
        <w:pStyle w:val="ConsPlusNormal"/>
        <w:jc w:val="both"/>
        <w:rPr/>
      </w:pPr>
      <w:r>
        <w:rPr>
          <w:caps/>
        </w:rPr>
        <w:t xml:space="preserve">          </w:t>
      </w:r>
      <w:r>
        <w:rPr>
          <w:sz w:val="24"/>
          <w:szCs w:val="24"/>
        </w:rPr>
        <w:t>На полях для проведения сельскохозяйственных работ с применением сельскохозяйственных машин (далее – механизированные работы) должны быть установлены указатели (вешки) у крупных камней и других препятств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 </w:t>
      </w:r>
      <w:r>
        <w:rPr>
          <w:sz w:val="24"/>
          <w:szCs w:val="24"/>
        </w:rPr>
        <w:t>Работы по обработке почвы (уходу за насаждениями), производимые с применением ручного садово-огородного инструмента, должны проводиться на участках полей, на которых не ведутся механизированные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ботке почвы тяпкой, лопатой, во избежание травмирования, работающему не допускается приближать лезвие тяпки к ноге на расстояние менее 0,5 м, а лезвие лопаты – менее 0,3 м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При работе с садовым ножом необходимо следить, чтобы свободная рука работающего не находилась на пути движения инструмента, а при работе с секатором – на расстоянии 0,15 – 0,2 м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При выполнении работ </w:t>
      </w:r>
      <w:r>
        <w:rPr>
          <w:bCs/>
        </w:rPr>
        <w:t xml:space="preserve">по обработке почвы, уходу за насаждениями, уборочных работ </w:t>
      </w:r>
      <w:r>
        <w:rPr/>
        <w:t xml:space="preserve">вручную не допускается: </w:t>
      </w:r>
    </w:p>
    <w:p>
      <w:pPr>
        <w:pStyle w:val="Normal"/>
        <w:autoSpaceDE w:val="false"/>
        <w:ind w:firstLine="709"/>
        <w:jc w:val="both"/>
        <w:rPr/>
      </w:pPr>
      <w:r>
        <w:rPr/>
        <w:t>хранить ручной садово-огородный инструмент на делянках или в траве;</w:t>
      </w:r>
    </w:p>
    <w:p>
      <w:pPr>
        <w:pStyle w:val="Normal"/>
        <w:autoSpaceDE w:val="false"/>
        <w:ind w:firstLine="709"/>
        <w:jc w:val="both"/>
        <w:rPr/>
      </w:pPr>
      <w:r>
        <w:rPr/>
        <w:t>класть ручной садово-огородный инструмент (грабли, вилы, маркеры) зубьями вверх;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ь рыхление почвы, делать лунки и ямки под рассаду руками;</w:t>
      </w:r>
    </w:p>
    <w:p>
      <w:pPr>
        <w:pStyle w:val="Normal"/>
        <w:autoSpaceDE w:val="false"/>
        <w:ind w:firstLine="709"/>
        <w:jc w:val="both"/>
        <w:rPr/>
      </w:pPr>
      <w:r>
        <w:rPr/>
        <w:t>класть в карманы специальной одежды, за голенище сапог и на площадку лестниц-стремянок садовую замазку, ножи, секаторы, иной ручной садово-огородный инструмент, применяемый при обрезке, лечении ран и дупел деревьев;</w:t>
      </w:r>
    </w:p>
    <w:p>
      <w:pPr>
        <w:pStyle w:val="Normal"/>
        <w:autoSpaceDE w:val="false"/>
        <w:ind w:firstLine="709"/>
        <w:jc w:val="both"/>
        <w:rPr/>
      </w:pPr>
      <w:r>
        <w:rPr/>
        <w:t>становиться при срезке ветвей сучкорезом под срезаемой веткой и находиться посторонним лицам под деревом, которое обрезается;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одить обрезку высоких деревьев вблизи линий электропередачи, находящихся под напря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залезать на деревья и становиться на тонкие ветви при сборе плодов и их обрезке.</w:t>
      </w:r>
    </w:p>
    <w:p>
      <w:pPr>
        <w:pStyle w:val="Normal"/>
        <w:autoSpaceDE w:val="false"/>
        <w:ind w:firstLine="709"/>
        <w:jc w:val="both"/>
        <w:rPr/>
      </w:pPr>
      <w:r>
        <w:rPr/>
        <w:t>Совместная перевозка работающих и ручного садово-огородного инструмента (вил, граблей, тяпок, мотыг, секаторов, садовых ножей) допускается только в случае закрепления ручного садово-огородного инструмента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грозы все виды работ на поле, связанные с растениеводством, следует прекратить.</w:t>
      </w:r>
      <w:r>
        <w:rPr>
          <w:i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учная загрузка малых сельскохозяйственных машин (сеялок, сажалок) семенным (посадочным) материалом и удобрениями допускается только при выключенном двигателе, с использованием средств индивидуальной защит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А.А. Шл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2:00Z</dcterms:created>
  <dc:creator>kaminskij</dc:creator>
  <dc:description/>
  <cp:keywords/>
  <dc:language>en-US</dc:language>
  <cp:lastModifiedBy>itex</cp:lastModifiedBy>
  <cp:lastPrinted>2025-03-13T16:04:00Z</cp:lastPrinted>
  <dcterms:modified xsi:type="dcterms:W3CDTF">2025-03-17T12:40:00Z</dcterms:modified>
  <cp:revision>8</cp:revision>
  <dc:subject/>
  <dc:title/>
</cp:coreProperties>
</file>