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лендарь событийных мероприятий Могилевской области на 2025 год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260"/>
        <w:gridCol w:w="3969"/>
        <w:gridCol w:w="5103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рактивная программа «Время сказочных затей в Театраль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Театральный ск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авляет собой музыкальную игровую программу с участием сказочных персонажей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-поздравление «Волшебные звуки Рождества» в рамках благотворительной акции «От всей ду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Филиал УК «Могилевский городской Центр культуры и досуга» (ул.Первомайская, 1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мут участие люди пожилого возраста, для которых будет представлена концертная программа с поздравлением от лучших творческих коллективов города. Мероприятие пройдет в формате живого общения с его участниками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вая половина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  <w:t>Мероприятия к празднику «Калядкi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атрализованное представление, хороводы, конкурсы, сладкое угощение и чай на травах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ий вечер, посвященный 153-летию со дня рождения В.К. Бялыницкого-Биру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музей В.К. Бялыницкого-Би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авторской экскурсией и мультимедийной презентацией о произведениях В.К. Бялыницкого-Бирули, в том числе и ранних, находящихся в других музеях.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  <w:t>Мероприятия, посвященные, 36-ой годовщине вывода советских войск из Афгани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е направлено на сохранение исторической преемственности поколений, формирование гражданской позиции, толерантности и патриотизма. Участники мероприятия возложат цветы к подножию монумента и почтут память погибших солдат минутой молчания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Не черный квадрат». Лекция, посвященная 146-летию  со дня рождения Казимира Мал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музей В.К. Бялыницкого-Би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мультимедийная презентация о малоизвестных  работах Казимира Малевича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февраля – начало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сл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льклорное представление, народные забавы (хороводы, конкурсы, сжигание чучела и другое), дегустация блинов, чая на травах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театральный форум «М.@rt.конта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театральный форум «М.@rt контакт» проводится с 2006 г. с целью популяризации спектаклей для молодежи. Участниками являются театры Беларуси из зарубежных стран. В рамках форума, кроме показа спектаклей, проходят мастер-классы, школа молодой режиссуры, круглые столы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Золотая ме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Звонкая кап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чреждения культуры, образования в сфере культуры, расположенные на территории  города Могилева, сквер 40-летия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ая капель» - городской конкурс детского творчества. Конкурс проводится с целью поиска и реализации потенциала талантливых детей и подростков в разных жанрах художественного творчества. В конкурсе принимают участие: коллективы и индивидуальные исполнители, любительские объединения и клубы по интересам клубных учреждений, коллективы и индивидуальные исполнители, объединения по интересам учреждений общего среднего и дополнительного образования детей и молодежи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ретро-песни «Золотая мел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ын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ские чтения «Открываем мир, Вселенную и книги Азим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имени Ивана Пехтерева, 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ст экскурсоводов «По улочкам родного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ч над Вольс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фестивале традиционных национальных культур малых городов «Кліч над Вольсай» принимают участие творческие коллективы Беларуси и России. Программа фестиваля состоит из трех этапов: выступление участников фестиваля с народными вокальными произведениями; дефиле и защита этнокостюмов; представление и разучивание народно-бытовых танцев. Также на региональном фестивале представлена выставка – презентация декоративно-прикладного искусства всех участников и гостей фестиваля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II Осиповичский марафон, в рамках Международного, посвященной 80-ой годовщине Победы советского народа в Великой Отечественной войне и памяти героя Советского Союза генерала Н.Ф.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траны участницы: Республика Беларусь, Российская Федераци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 более 400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, посвященные Дню Чернобыльской траге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дибилдингу и фитнесу «Кубок железного ль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ГУК «Дворец культуры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правлен на популяризацию и развитие бодибилдинга и фитнеса в стране, выявление сильнейших спортсменов, пропаганду здорового образа жизни. Спортсмены соревнуются за медали в разных номин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народного творчества «Веснавыя коле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сиповичи, городской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фестиваля является: повышение социальной роли и идейно-художественного уровня народного творчества, ее влияния на развитие культурной активности населения; создание новых самодеятельных коллективов различных видов и жанров народного искусства; совершенствование системы эстетического и художественного воспитания и организации досуга населения и др.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іжнародныфестывальаматарскіхтэатраў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эатральныя вечары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Красн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ываль «Тэатральныявечарыны» арганізаваныаддзелам культуры Краснапольскагарайвыканкама, Заслужанымработнікам культуры БССР В. І.Ермаловічам ў 1993 г. У вытокаўіснаванняфестывалюстаіцьадзінсастарэйшыхдзеючыхаматарскіхтэатраўРэспублікі Беларусь.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тамі і задачаміФестывалюсталiпапулярызацыя і развіццёаматарскайтэатральнайтворчасці; захаваннетрадыцый і развіццёнацыянальнагабеларускагатэатра; ўзаемнаетворчаеўзбагачэннеўдзельнікаўФестывалю; адраджэннецікавасцімоладзі да аматарскагадраматычнагатэатра; захаванне і развіццёагульнасусветных і нацыянальных культурных каштоўнасцей, абментворчымвопытам, удасканаленнеўзроўнюкіраўнікоў і ўдзельнікаўФестываляпразудзел у семінарах і майстар-класах. Да ўдзелу ў фестывалізапрашаюццааматарскіятэатры і творчыякалектывысанайменнем «народны», «узорны»: драматычныятэатры; тэатрыюнагагледача; дзіцячыятэатры; тэатрылялечныя; тэатрыгульні; вулічныятэатры; тэатрыагню; тэатры танца; тэатрыценяў і ін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ая акция «Ночь музе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йон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стоящий праздник для поклонников высокого искусства!Это событие, окутанное тайной, наполненное музыкой и необычными встречами, всевозможными развлечениями и яркими впечатлениями. И конечно, акция объединяет музеи, что позволяет сделать искусство чуть ближе зрителю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а, расписание, площадки мероприятий Ночи музеев 2025 можно узнать на сайте музее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(гастрономический) фестиваль «СмакFEST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гастрономическом фестивале «СмакFEST»примут участие заведения общественного питания. Участниками фестиваля «СмакFEST» разработаны сеты кухни «Народов мира» с фиксированной стоимост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Фестиваль детского творчества «Золотая пч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артует в Международный день защиты детей с праздничного мероприятия «Пусть всегда будет солнце!», которое состоится в городском парке Климовичей. В программе: конкурс «Мисс „Золотая пчелка“», выставка работ изобразительного и декоративно-прикладного искусства «Мы рисуем счастье», конкурс рисунков на асфальте «Пусть всегда будет мир», спортивное мероприятие «Веселые старты! Спортивные старты!», а также молодежная тематическая площадка. Завершится первый день праздником «Детство – это мы!» и дискоте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(каждое 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Вечера отдыха «Сквер живой музыки «Для ду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Сквер 40-летия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проходить еженедельно у городского фонтана для различных социальных групп населения в сопровождении духового оркест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фестиваль детского творчества «Зоркі над Бесяддз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Хоти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водится в следующих номинац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 (соло, ансамбль, дуэт, трио) народный, академический, эстра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соло, ансамбли, дуэт, трио, квартет, коллективное выступление) – народный, эстрадный тане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исполнительство – стихи, авторские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;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фестиваль сена «Сенофест –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ий район, д.Чигиринка (Чигиринское водохранил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естиваля очень насыщенная: можно увидеть народный обряд «Сенный пояс», принять участие в мастер-классах мастеров декоративно-прикладного искусства, полюбоваться выставкой фигур из сена, традиционного сенокосного инвентаря и сенокосной культуры, приобрести сувенир ручной работы и многое друг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II Межрегиональный праздник-конкурс «Зялёныя свят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, Байковские криницы (вблизи дер. Петух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здник-конкурс «Зялёныясвяткі» проводится в районе с 2013 года с целью возрождения, сохранения и популяризации самобытной фольклорной культуры, региональных традиций, обмена опытом и пропаганды народных праздников. На мероприятие приглашаются мастера и умельцы декоративно-прикладного творчества регионов области со своими выставками, а также фольклорные любительские коллективы аутентичного на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 Пушкинской поэ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 Телуша, Бобруй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ушкинской поэзии традиционно проходит в аг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ша. Программа праздника состоит из чтения авторских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, литературно-музыкальных композиций, песен и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. Работники Централизованной библиотечной сети района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выставки книг поэта, тематические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, проводят конкурсы и викторины на знание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А.С. Пушкина. Работает выездная торгов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«Свята ляль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глое, Центральный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аздника-конкурса является популяризация различных направлений и жанров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т с участием мастеров народных промыслов и ремёсел, ремесленников, коллективов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представляются огромное разнообразие конкурсных работ по изготовлению кукол-оберегов, современных кукол, выполненных в самых необычных техниках.</w:t>
            </w:r>
          </w:p>
        </w:tc>
      </w:tr>
      <w:tr>
        <w:trPr>
          <w:trHeight w:val="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Фестиваль семейного отдыха и здорового образа жизни «Гарбата па-сваякоўск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район, аг. Во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, площадка около храма Святой Живоначальной Троицы (улица Центральная, дом 1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мероприятия организовываются конкурсы чтецов, детского творчества, частушек, семейные соревнования, презентация подворий района, области и гостей из других государств с дегустацией чайных напитков, работа ярмарки, продажи чая и угощений, зоны семейного отдыха, аттракционы, анимационные программы, игровые площадки, проводятся мастер-классы по приготовлению чая, массовое чаепитие и концертная программа. Праздничная атмосфера объединяет на одной площадке не менее тысячи участ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фестиваль «Гаспадарчы сы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ла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фестиваля – развитие стародавних традиций сыроварения, сохранение и популяризация белорусских традиций. Главным приоритетом является местный кулинарный бренд – домашние сыры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-сыровары Славгородского района Елена Воробьева, Тамара Твердовская, Наталья Ковалева, Нина Гецарова, Галина Таран предлагали свою продукцию на любой вкус по оригинальным рецепт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енно-патриотический слет «Бобруйский ко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 д. Щат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сторическая реконструкция событий конца июня 1944 г. (освобождение Бобруйщины от немецких нацистских захватчи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XII</w:t>
            </w:r>
            <w:r>
              <w:rPr>
                <w:rFonts w:eastAsia="Times New Roman"/>
                <w:lang w:eastAsia="en-US"/>
              </w:rPr>
              <w:t xml:space="preserve"> Региональный фестиваль детского творчества «Славянск</w:t>
            </w:r>
            <w:r>
              <w:rPr>
                <w:rFonts w:eastAsia="Times New Roman"/>
                <w:lang w:val="be-BY" w:eastAsia="en-US"/>
              </w:rPr>
              <w:t>і карагод</w:t>
            </w:r>
            <w:r>
              <w:rPr>
                <w:rFonts w:eastAsia="Times New Roman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ми фестиваля выступают Горецкий районный исполнительный комитет и отдел идеологической работы, культуры и по делам молодежи райисполкома. Проводится он в целях развития национальных культур, эстетического воспитания детей, широкого приобщения их к традициям народного художественного творчества, выявления и поддержки юных талантов, развития их творческого потенц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народный арт-пленэр «Могилев на холстах российских худож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К «Музей истории Могилева» Выставоч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ставителей российской традиционной художественной школы, отражающие на своих полотнах знаковые места и события истории Могиле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XIV Міжнароднаяканферэнцыя «ГісторыяМагілёва: мінулае і сучаснасц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К «Музей истории Могил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еные Института истории НАН РБ, преподаватели и студенты высших средне-специальных  учебных заведений  Беларуси, научные сотрудники музеев и архи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Мероприятия, посвященные Дню города Моги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л. Первомайская, площадь Единства, площадь Славы, площадь Звезд, ул. Ленинская, парк в Подник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 Могилева ежегодно разрабатывается насыщенная культурная программа. Традиционными стали: театрализованная экскурсия «Ожившая история» по улице Ленинской, молодежные развлекательные программы, выставки, праздничные концерты, выступления уличных артистов и многое друг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>
                <w:rFonts w:eastAsia="Times New Roman"/>
                <w:highlight w:val="yellow"/>
                <w:lang w:eastAsia="en-US"/>
              </w:rPr>
              <w:t>День независимости Республики Бела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 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программе праздничных мероприятий: работа торговых рядов, праздничный концерт, акция «Споем Гимн вмест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гармоника «Играй и пой, гармонь любимая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ничский район, д. Олешк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Обрядовый праздник «Купа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се 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ей ожидают конкурсы, игры и развлечения, хороводы, дискотека, торговл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программе песни, танцы и народные игры, традиционный купальский кост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спубликанский праздник-фестиваль «Александрия собирает дру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ая обл., Шкловский р-н., аг. Александ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асштабный фестиваль состоялся в 2010 г. Традиция закрепилась, и с каждым годом к хозяевам-белорусам присоединяется все больше друзей из других стран.Купалье в Александрии стало настоящим культурным брендом Беларуси. Растет территория праздника, а вместе  с ней – калейдоскоп купальских событий. Это и народные забавы – хороводы, прыжки через костёр, плетение венков, поиск папараць-кветкi, и «город мастеров», и масштабные выставки-ярмарки, аттракционы, мастер-классы, конкурсы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ей праздника неизменно становится гала-концерт. На сцене в Александрии побывали зарубежные и белорусские звез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V Районный праздник «Петровские рад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м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тровские радости» проходит 12 июля на площадке возле Петровского источника с 2021 года. Источник – священное место для сельских жителей, куда люди приходят за исключительно чистой, целебной водой. В рамках праздника, традиционно проходит крестный ход, освящается источник и организуются конкурсы для жителей: «Петровская уха», «Петровские драники», лучший Петровский вен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3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ряд «Брязгун» и его связанный элемент – чествование иконы Святых Петра и Павла деревни Но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ериковский район, д. Н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–27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ждународный музыкальный фестиваль «Большая бард-рыба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ховский р-н, д. Чечевичи, база отдыха ОАО «М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естиваль возрождает традиции семейного туристического отдыха. В программе различные творческие, оздоровительные, туристические, спортивные мероприятия, конкурсы и проек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>
                <w:rFonts w:eastAsia="Times New Roman"/>
                <w:lang w:eastAsia="en-US"/>
              </w:rPr>
              <w:t>Престольный праздник возрождающего храма во имя Положения Ризы Пресвятой Богородицы (крестный х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рбаце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III Региональный фестиваль народных промыслов и ремёсел «Краснапольскіглечы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 район, г.п. Красн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выявления и поддержки талантливых самобытных мастеров народного творчества Краснопольщины, а также возрождения, сохранения и развития творчества мастеров Могилевщины, поддержки лучших образцов народного творчества. Для участия в фестивале приглашаются мастера народных ремесел, а также индивидуальные предприниматели, выполняющие изделия в традиционных и современных техниках. Программа Фестиваля предусматривает проведение конференции; выставки изделий мастеров народных промыслов и ремёсел и декоративно-прикладного искусства, мастер-классов по различным видам ремёсел; конкурса работ, выполненных в традиционных техниках «Незабытыярамёствы»; конкурса работ, выполненных в современных техниках «Рамёствы ў фармацесучаснасці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II Этнический праздник «У госці да радзіміча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-н, аг. Радом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раздник «У госці да радзімічаў» проходит ежегодно с 2014 года. Фестиваль основан на событиях и стилистике эпохи раннего средневековья, и связан с культурой и бытом радимичей, поселение которых находилось тысячу лет назад на территории современного агрогородка Радом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-соревнование «Зарестянскийщука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., Могилевский р-н, озеро д. ЗарестьеСухаревского сельсове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стязания в забрасывании спиннинга, а также спортивные конк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50" w:after="15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Эко-этно-фестиваль «Песни о криниц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городский район, «Голубая кри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аздник-ярмарка «День варен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.Чер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жегодный тематический праздник, который проводится в районном центре, связан с Яблочным спас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Региональный рыболовный фестиваль «Залаты кара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Хоти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иональный праздник сбора летнего урожа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«День огур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к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готовится дегустация разнообразных блюда из огурцов на запланированном гастрофесте. Будет возможность посетить городской пикник, «Город мастеров», торговые ряды, фотозоны, различные развлекательные программы, «огуречные» конк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150" w:after="150"/>
              <w:jc w:val="center"/>
              <w:rPr/>
            </w:pPr>
            <w:r>
              <w:rPr/>
              <w:t>XVIII Международный пленэр по керамике «АРТ-Жыж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ы проводятся в городе Бобруйске с 2003 г. и проходят в полевых условиях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енэра связано с именем бога подземного огня в белорусской мифологии – Жыжаля. Организаторы пленэра: Могилёвский областной исполнительный комитет, Бобруйский городской исполнительный комитет. Неизменный девиз пленэра: «От традиций к современности через опыт мастерства» отражает соединение традиционных технологий обжига и создание современной художественной керамики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03 по 2021 гг. в Международных пленэрах по керамике «АРТ-Жыжаль» в Бобруйске приняли участие 150 художников-керамистов из 24 стр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айонный фестиваль-ярмарка народных ремёсел «Асіпоўшчына рамес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иповичи, открытая площадка районного Центра культуры и дос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II региональный фестиваль народного творчества, народных промыслов и ремесел «Дрыбінскія тарж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Дриб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сохранения и популяризации народного творчества, промыслов и ремесел, привлечения внимания представителей подрастающего поколения к народным обрядам, обычаям, декоративно-прикладному искус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 средневековой культуры «Рыцарский ф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царский фест – это культурное и историческое событие.Ежегодно в дни проведения праздника город посещают десятки тысяч туристов со всех регионов Беларуси и ближнего зарубежь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включает в себя: показательные выступления лучников, захватывающие конные состязания и рыцарские турниры, сражения пеших воинов, насыщенная музыкально-театральная программа, волшебное огненное и яркое лазерное шо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«Маковей» - традиция паломничества и поклонения источнику «Голубая кри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 региональный праздник «Маковей», когда православные верующие отмечают день памяти семи мучеников Маккаве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ается фестиваль выставками-продажами изделий народных мастеров и умельцев регионов Могилевской и Гомельской областей, выставками-продажами мастеров-сыроваров Славгород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я криница и региональный праздник «Маковей» с давних времен и поныне остаются колыбелью православия и центром духовно-нравственной жизни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 «Спасо-Сидоровичский кирм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., Могилевский р-н., аг. Сидоровичи, на берегу реки Лаз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праздника: освящение яблок, дегустация пирогов, дефиле «яблочных» нарядов, выставка-продажа, а также развлекательная программа с песнями и танц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семейного творчества  «Запрашаем да Радн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Родня, Климовичский район, Могиле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Фестиваль православной духовной культуры «Слово Христ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й центр культуры 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айонный фольклорный праздник «Жытневы зв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ольклорный праздник «Жытнёвы звон» проводится с целью популяризации исторического, духовного и культурного наследия белорусского народа и традиций; сохранение и развитие народных промыслов и ремесел Горецк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VII рэгіянальна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ята паэзіі «Вянок Аляксею Пысі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польскі раён, г.п. Краснаполле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а паэз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нокАляксеюПыс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брэндавае свята, гімн знакамітаму паэту-краснапальчаніну А.В. Пысіну, асноўная мэта якога зберажэнне і развіццё рэгіянальных паэтычных традыц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огод у свяце прымаюць удзел паэты Краснапольшчыны, іншых раёнаў Магілёўскай вобласці, Краснагорскага раёна Бранскай вобласці Расійскай Федэрацыі. За чатыры гады свята ператварылася ў творчую пляцоўку-лабараторыю, дзе людзі з творчымі паэтычнымі здольнасцямі могуць падзяліцца вопытам і сваімі творчымі здабыткам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жах свята праводзяцца паэтычныя конкурсы, у якіх прымаюць удзел як дзеці, так і дарослы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армацыя аб свяце размяшчана  на сайце      ГУК «Цэнтралізаваная бібліятэчная сістэма Краснапольскага раё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роприятия, посвященные Дню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 рамках Дня народного единства организуются концертные программы патриотической направленности, акции, флешмобы, интерактивные спортивные, образовательные, литературные и другие площад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Вераснеўскі фэ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ил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ный памятник архитектуры классицизма XVIII–XIX веков дворец Булгаков откроет свои прекрасные залы для гостей Регионального праздника «Вераснёўскі фэст. Палац у Жылічах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жрегиональный фестиваль-конкурс народного творчества «Кричевский к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фестиваля возрождение, сохранение, развитие и популяризация национальной белорусской культуры, творческих коллективов, мастеров декоративно-прикладного искусства, обмен опытом и развитие творческих связей в сфере культуры между регионами, воспитание, привлечение детей и молодежи к традиционной культу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анимационных фильмов «Анимаевка-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ня, три конкурса: анимационных фильмов, детского анимационного творчества, детского изобразительного и декоративно-прикладного творчества. Помимо соревнования, а опытные режиссеры и начинающие аниматоры из 30 стран представили 188 работ, на фесте царила атмосфера креатива: режиссеры из Беларуси, России, Узбекистана проводили встречи и мастер-клас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выходные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Экофестиваль «Тихая ох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ович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ярмарка «Дары Осени – 2025», мастер-классы, выставка ремесленников, дегустация, соревнования по сбору грибов, концертная програм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народного творчества и ремесел «Глушанский хуто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уйский район, п. Глу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фестиваля состоится: гала-концерт районного конкурса исполнителей белорусской песни «Люблю цябе, Белая Русь»;  конкурс местных фольклорных обрядов «Вяртанне да вытокаў»; конкурс «Хозяйка Глушанского хуторка»; конкурс игровых программ «Хутарскі язабавы»; выставка-дегустация «Пікнік па-беларускі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фестиваль искусств имени народного артиста Беларуси Николая Чуркина «Мстиславль –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сти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Проведение фестиваля-ярмарки тружеников сел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Дожинки-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йонные цен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декада сентября – первая декада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праздник «Баг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, открытая площадка возле ГУК «Дворец культуры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ч» – это праздник, посвященный окончанию сбора урожая. В программе: выступления фольклорных коллективов, игры, забавы, театрализованные зарисовки и многое другое. На мероприятии работают торговые ряды. В продаже овощи и фрукты нового урожая, саженцы плодовых деревьев, цветов, м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Духовно- культурная акция «Лесная – место воинской сла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город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Ле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Эхо «Анимаев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ждународный фестиваль духов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XIX Международный пленэр по живописи «Образ Родины в изобразительном искус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«Могилевский областной художественный музей имени П.В.Маслени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онова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ленэр по живописи «Образ Родины в изобразительном искусстве» проводится ежегодно с 1996 г. на базе УК  «Могилевский областной художественный музей имени П.В.Масленикова» и посвящается выдающимся деятелям культуры Могилевской земли, значимым событиям и памятным датам Республики Беларусь. По итогам пленэра в музее презентуется выставочный проек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спубликанский фестиваль национальной драматургии имени В.И. Ду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программа фестиваля включила в себя творческую лабораторию – чтение пьес, лекции и през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Праздник Параскевы Пят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олык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честь Параскевы Пятницы, основанный на культурно-этнографических традициях села Полыковичи, проводится ежегодно и собирает сотни гостей. В программе – выступления народных ансамблей, хореографических коллективов, выставка ремесел, торжественное богослужение в церкви Святой Троицы в агрогород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Легкоатлетический пробег «Дикий трейл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ключает в себя бег на 10, 20 и 54 км по природному рельефу вокруг Осиповичского водохранил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2025 г. по 08.01.2026 г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 изме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зиденция Деда Мо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леповка, д. 2 «А»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комплекс «Ля Про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иденция Деда Мороза» открылась в 2016 году. Традиционно к новогодним праздникам для детей проводится театрализованная программа. Гостей встречают сказочные герои и ведут по тропе сказок от станции к станции. На станциях ребята выполняют задания и преодолевают препятствия. После приключений на свежем воздухе и новогодних хороводов вокруг ёлочки маленькие посетители попадают в терем Дедушки Мороза, где организовано чаепитие и сладкое лакомство. Море эмоций вызывают подарки, врученные детям из рук Дедушки Мороза.</w:t>
            </w:r>
          </w:p>
        </w:tc>
      </w:tr>
    </w:tbl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9:00Z</dcterms:created>
  <dc:creator>0DmEn</dc:creator>
  <dc:description/>
  <cp:keywords/>
  <dc:language>en-US</dc:language>
  <cp:lastModifiedBy>Чурилова Анжела Васильевна</cp:lastModifiedBy>
  <dcterms:modified xsi:type="dcterms:W3CDTF">2025-03-31T11:06:00Z</dcterms:modified>
  <cp:revision>10</cp:revision>
  <dc:subject/>
  <dc:title>№</dc:title>
</cp:coreProperties>
</file>