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 w:before="0" w:after="0"/>
        <w:ind w:left="11199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/>
        <w:ind w:left="1119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президиума </w:t>
      </w:r>
    </w:p>
    <w:p>
      <w:pPr>
        <w:pStyle w:val="Cap1"/>
        <w:spacing w:lineRule="exact" w:line="280"/>
        <w:ind w:left="11199" w:hanging="0"/>
        <w:rPr>
          <w:sz w:val="30"/>
          <w:szCs w:val="30"/>
        </w:rPr>
      </w:pPr>
      <w:r>
        <w:rPr>
          <w:sz w:val="30"/>
          <w:szCs w:val="30"/>
        </w:rPr>
        <w:t xml:space="preserve">Чериковского районного </w:t>
      </w:r>
    </w:p>
    <w:p>
      <w:pPr>
        <w:pStyle w:val="Cap1"/>
        <w:spacing w:lineRule="exact" w:line="280"/>
        <w:ind w:left="1119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11199" w:hanging="0"/>
        <w:rPr>
          <w:sz w:val="30"/>
          <w:szCs w:val="30"/>
        </w:rPr>
      </w:pPr>
      <w:r>
        <w:rPr>
          <w:sz w:val="30"/>
          <w:szCs w:val="30"/>
        </w:rPr>
        <w:t>15.03.2024 № 1-1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ФИК приема граждан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путатами Чериковского районного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 двадцать девятого созыва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396"/>
        <w:gridCol w:w="2524"/>
        <w:gridCol w:w="240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кр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депута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время проведения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е телефон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Володарского, Басина, Пролетарская, Гаспадарика, Карла Маркса, Советская, Надежды Слюнькиной, Ленинская (частный сектор дома  №.№ 158-176 по четной стороне, дома №.№ 177-199 по нечетной стороне), переулков: Садовый, Коханый Ров, Шейкина, Волков, Мухин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П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Чериковского райисполко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этаж, каб. № 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0–17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30776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Дмитриевой, Гагарина, Пионерская, Благовещенская, Кастуся Калиновского, Коммунистическа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по идеологической работе Чериковского лесхо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  <w:r>
              <w:rPr>
                <w:sz w:val="26"/>
                <w:szCs w:val="26"/>
              </w:rPr>
              <w:t xml:space="preserve"> Чериковского лесниче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-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557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овье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Заровье, Лермонтова, Ленинская (въезд со стороны г. Кричева  частный сектор четная сторона до дома №158, нечетная сторона до дома №177), Набережная, переулков: Буденного, Набереж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МЕНЧ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ГУО «Средняя шко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г.Черико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ое здание ГУО </w:t>
            </w:r>
            <w:r>
              <w:rPr>
                <w:sz w:val="26"/>
                <w:szCs w:val="26"/>
              </w:rPr>
              <w:t xml:space="preserve">«Средняя школ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г.Черикова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–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58855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Космонавтов, Комарова, Интернациональная 1 и 2, Добровольского, Королева, Кучерявого, Калинина дом №14, переулков: Космонавтов, Кучерявого, Школь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икто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УКП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иковский жилкоммунхо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П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ериковский жилкоммунхоз»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02792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3500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№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Краснопольская, Социалистическая, Щавликова, Мира, Краснореволюционная, Юбилейная, переулков: Мира, Щавликова, Социалистическ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оммунального дочернего строительного унитарного предприятия «Чериковская ПМ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ое здание  </w:t>
            </w:r>
            <w:r>
              <w:rPr>
                <w:sz w:val="26"/>
                <w:szCs w:val="26"/>
              </w:rPr>
              <w:t>КУП «Чериковская ПМК № 280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онедель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.00–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2653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№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Комсомольская, Пушкина, Дзержинского, Болдина, переулков: Дзержинского, Комсомольский 1 и 2.</w:t>
            </w:r>
          </w:p>
          <w:p>
            <w:pPr>
              <w:pStyle w:val="Normal"/>
              <w:spacing w:lineRule="exact" w:line="28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ый заместитель начальника Чериковского РОЧС учреждения «Могилевское областное управление МЧС Республики Беларус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ий РОЧ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-й понедель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3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4487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</w:t>
            </w:r>
            <w:r>
              <w:rPr>
                <w:color w:val="000000"/>
                <w:sz w:val="26"/>
                <w:szCs w:val="26"/>
              </w:rPr>
              <w:t>: Калинина (дома №.№ 11, 9а, 9, 7, 3, 5, 11б, 11в, 2, 17), Рокоссовского (дом № 81, 81а, 8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директора - главный инженер Чериковского лесхо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  <w:r>
              <w:rPr>
                <w:sz w:val="26"/>
                <w:szCs w:val="26"/>
              </w:rPr>
              <w:t xml:space="preserve"> Чериковского лесниче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3-й понедельник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2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3501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города Черикова в границах улицы</w:t>
            </w:r>
            <w:r>
              <w:rPr>
                <w:color w:val="000000"/>
                <w:sz w:val="26"/>
                <w:szCs w:val="26"/>
              </w:rPr>
              <w:t xml:space="preserve"> Калинина (дома №.№ 16, 12а, 10, 8, 6, 2а).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 Чериковского райисполко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  <w:r>
              <w:rPr>
                <w:sz w:val="26"/>
                <w:szCs w:val="26"/>
              </w:rPr>
              <w:t xml:space="preserve">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-й понедель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1976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Лепешинского, Храмовича, Янки Купалы, Якуба Коласа, Максима Богдановича, Первомайская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бщества с ограниченной ответственностью «Югум-Дре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телье </w:t>
            </w:r>
            <w:r>
              <w:rPr>
                <w:sz w:val="26"/>
                <w:szCs w:val="26"/>
              </w:rPr>
              <w:t>Чериковского УКП «Бытуслуги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0132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Красный берег, Ленинская (многоэтажные дома в районе КУП «Чериковская ПМК № 280», дома        №№ 1б, 1, 5б, 5а), часть деревни Гронов  в границах улицы Набережная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ериковского отделения Департамента охраны МВД Республики Белару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е здание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ого отделения Департамента охраны МВ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3694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косс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города Черикова в границах улиц</w:t>
            </w:r>
            <w:r>
              <w:rPr>
                <w:color w:val="000000"/>
                <w:sz w:val="26"/>
                <w:szCs w:val="26"/>
              </w:rPr>
              <w:t xml:space="preserve">: Рокоссовского (дома       №.№ 3, 5, 7, 9), Октябрьская. 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ИЛЯ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ГУ «Специализированная детско-юношеская школа олимпийского резер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е здание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Специализированная ДЮШОР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3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76484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косс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города Черикова в границах улицы</w:t>
            </w:r>
            <w:r>
              <w:rPr>
                <w:color w:val="000000"/>
                <w:sz w:val="26"/>
                <w:szCs w:val="26"/>
              </w:rPr>
              <w:t xml:space="preserve"> Рокоссовского (дома     №.№ 71, 75, 77, 79). 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Чериковского райисполко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этаж, каб. № 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–13.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4075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города Черикова в границах улиц</w:t>
            </w:r>
            <w:r>
              <w:rPr>
                <w:color w:val="000000"/>
                <w:sz w:val="26"/>
                <w:szCs w:val="26"/>
              </w:rPr>
              <w:t xml:space="preserve">: Рокоссовского (дома      №.№ 8, 10, 12, 14), Полевая. </w:t>
            </w:r>
          </w:p>
          <w:p>
            <w:pPr>
              <w:pStyle w:val="Normal"/>
              <w:spacing w:lineRule="exact" w:line="28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ригор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ий Славгородского лесничества Чериковского лесхо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  <w:r>
              <w:rPr>
                <w:sz w:val="26"/>
                <w:szCs w:val="26"/>
              </w:rPr>
              <w:t xml:space="preserve"> Чериковского лесниче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.00–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2479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косс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</w:t>
            </w:r>
            <w:r>
              <w:rPr>
                <w:color w:val="000000"/>
                <w:sz w:val="26"/>
                <w:szCs w:val="26"/>
              </w:rPr>
              <w:t>: Рокоссовского (дома      №.№ 9а, 11, 15, 29а, 29б, 71А, 73, нечетная сторона частного сектора от дома № 21 до дома № 69 и частный сектор четная сторона от дома № 30 до дома № 8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БУ № 727 в г.Черикове филиал № 714 ОАО «АСБ Беларусбан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У № 727 в г.Черикове филиал № 714 ОАО «АСБ Беларусбанк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-й четверг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0–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79561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м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</w:t>
            </w:r>
            <w:r>
              <w:rPr>
                <w:color w:val="000000"/>
                <w:sz w:val="26"/>
                <w:szCs w:val="26"/>
              </w:rPr>
              <w:t xml:space="preserve">: Сормовская, Ленинская </w:t>
            </w:r>
            <w:r>
              <w:rPr>
                <w:sz w:val="26"/>
                <w:szCs w:val="26"/>
              </w:rPr>
              <w:t>(четная сторона от ресторана и нечетная сторона от дома № 211 до конца улицы</w:t>
            </w:r>
            <w:r>
              <w:rPr>
                <w:color w:val="000000"/>
                <w:sz w:val="26"/>
                <w:szCs w:val="26"/>
              </w:rPr>
              <w:t xml:space="preserve">), Козлова, Индустриальная, Ковалева, Кирова, переулка Козлов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Чериковского лесхо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  <w:r>
              <w:rPr>
                <w:sz w:val="26"/>
                <w:szCs w:val="26"/>
              </w:rPr>
              <w:t xml:space="preserve"> Чериковского лесниче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3-й четверг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8519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ский №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города Черикова в границах улиц: Тимирязева, Щербитова, Павлова, Сурганова, Франциска Скорины, переулка Тимирязев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дополнительной ответственностью «Деню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этаж, каб. № 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-й четверг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2149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Вепринского сельсовета в границах населенных пунктов:    агрогородок Майский, деревень Боровая, Головчицы, Драгунские Хутора,  Пильня, Монастырек, поселка Лимень, часть деревни Гронов в границах улицы Лесная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ериковского участка электросвязи Чаусского узла электросвязи Могилевского филиала РУП «Белтелек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принский сельисполк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я пятниц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4740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сельсовет в границах населенных пунктов: агрогородок Лобановка, деревень Щетинка, Подломье, Победа, Васьковка, Еловка, Каменка, Мирогощь, Горки, Шароевка, Турье, поселков Заря, Зеленый Дуб, Подбудки, Житнев, Громобой, Возрождени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ГУО «Лобановская базовая школ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бановская базовая школа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-я пятниц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6509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зер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Езерского сельсовета в границах населенных пунктов: агрогородок Езеры (за исключением переулка Садовый, улицы Новая), деревень Селище, Шиманы, Заозерье, Звез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 сельскохозяйственного унитарного предприятия «Езер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зерский сельисполк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-я пятниц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3987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Езерского сельсовета в границах населенных пунктов: агрогородок Соколовка, деревень Рогалино, Припечино, Михлин, Баков, Полипень,  поселков Новый Свет, Гривки.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К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Чериковского райо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Прогресс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8473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ча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Езерского сельсовета в границах населенных пунктов:  агрогородок Езеры (переулок Садовый, улица Новая), деревень Лобча, Долгое, Гижня, Дубровка, Рынковка, Вербеж, Ржавец, поселков Карповский,  Виногра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Б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УО «Средняя шко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г.Черикова имени Героя Советского Союза Евгения Николаенк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ежская сельская библиотека-клу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-я пятниц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30–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7742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Веремейского сельсовета в границах населенных пунктов: часть агрогородка Веремейки </w:t>
            </w:r>
            <w:r>
              <w:rPr>
                <w:color w:val="000000"/>
                <w:sz w:val="26"/>
                <w:szCs w:val="26"/>
              </w:rPr>
              <w:t>(улицы: Южная от дома № 1 до дома № 13, Центральная, Федосенко, Садовая, Луговая, Озерная, Железнодорожная, Корнющенко), деревень Новая Белица, Старая Белица, Забочев, Юдовка, Чернышен, Селище, Лях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оммунального сельскохозяйственного унитарного пред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комплекс «Светлы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мейский сельисполк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–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4719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Веремейского сельсовета в границах населенных пунктов: агрогородок Веремейки </w:t>
            </w:r>
            <w:r>
              <w:rPr>
                <w:color w:val="000000"/>
                <w:sz w:val="26"/>
                <w:szCs w:val="26"/>
              </w:rPr>
              <w:t>(улицы: Гузнякова, Школьная, Молодежная, Восточная, Закотельная, Совхозная, Лесная), деревень Колода, Ясная Заря, Удога, Норки, Анютино, Корма, Загурковище, поселков Городец</w:t>
            </w:r>
            <w:r>
              <w:rPr>
                <w:sz w:val="26"/>
                <w:szCs w:val="26"/>
              </w:rPr>
              <w:t xml:space="preserve">, Бельгийский, Красны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Х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фермерского хозяйства «Юдов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мейский сельисполк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–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5854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Веремейского сельсовета в границах: часть агрогородка Веремейки: улицы Южная (от дома № 14 до дома № 58), Советская, Полева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образования «Веремейская средняя школ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мейский сельисполк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я пятница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–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997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Речицкого сельсовета в границах населенных пунктов: деревень Богдановка, Зори, Глинь, Латыщино, Ямки, поселков Мостково, Лещевино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открытого акционерного общества «Чериковрайагропромтехсна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ский сельский Центр культур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3-й вторник месяц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9718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иц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Речицкого сельсовета в границах населенных пунктов: агрогородок Речица, деревень Устье, Охорь, Михалин, Холоблин, Степанов, Вымоч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«Чериковрайагропромтехсна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сельисполк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3-я пятница месяц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816488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Formula">
    <w:name w:val="formula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3"/>
      <w:ind w:firstLine="84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2:00Z</dcterms:created>
  <dc:creator>User</dc:creator>
  <dc:description/>
  <cp:keywords/>
  <dc:language>en-US</dc:language>
  <cp:lastModifiedBy>Щавликова Лариса Андреевна</cp:lastModifiedBy>
  <cp:lastPrinted>2024-03-13T08:51:00Z</cp:lastPrinted>
  <dcterms:modified xsi:type="dcterms:W3CDTF">2024-10-30T06:49:00Z</dcterms:modified>
  <cp:revision>7</cp:revision>
  <dc:subject/>
  <dc:title>26 июня 2008г</dc:title>
</cp:coreProperties>
</file>