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ешением Веремейского сельского Совета депутатов от 15 августа 2019 г. № 9-1 «О досрочном прекращении депутатских полномочий, назначении выборов в Веремейский сельский Совет депутатов» назначены выборы вместо выбывшего депутата  Веремейского сельского Совета депутатов по Веремейскому избирательному округу № 6 на дату проведения выборов депутатов Палаты представителей Национального собрания Республики Беларусь седьмого созы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0:00Z</dcterms:created>
  <dc:creator>Admin</dc:creator>
  <dc:description/>
  <dc:language>en-US</dc:language>
  <cp:lastModifiedBy>Швингельская Ольга Владимировна</cp:lastModifiedBy>
  <cp:lastPrinted>2019-08-15T09:36:00Z</cp:lastPrinted>
  <dcterms:modified xsi:type="dcterms:W3CDTF">2019-09-19T12:50:00Z</dcterms:modified>
  <cp:revision>2</cp:revision>
  <dc:subject/>
  <dc:title/>
</cp:coreProperties>
</file>